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Tobu8</w:t>
      </w:r>
      <w:r>
        <w:rPr>
          <w:sz w:val="48"/>
          <w:szCs w:val="48"/>
        </w:rPr>
        <w:t>在美国的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音乐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探索音乐创作的新篇章？</w:t>
      </w:r>
      <w:r>
        <w:rPr>
          <w:sz w:val="32"/>
          <w:szCs w:val="32"/>
        </w:rPr>
        <w:t>&lt;/p&gt;&lt;p&gt;&lt;img src="/static-img/z7CM4chZZ7An8Dsu9SmvUh0v-cb9ueIQcAcoBPN_cvxHkQsHb-WZUdQoA05GqTuL.jpeg"&gt;&lt;/p&gt;&lt;p&gt;</w:t>
      </w:r>
      <w:r>
        <w:rPr>
          <w:sz w:val="32"/>
          <w:szCs w:val="32"/>
        </w:rPr>
        <w:t>在当今这个信息爆炸的时代，音乐产业也在不断地演变和发展。作为一名年轻且才华横溢的音乐人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一直致力于打破传统的声音边界，并将其独特的声音带入国际舞台。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不仅是他第十四次踏上美国土地，更是他对音乐创作的一次新的尝试。</w:t>
      </w:r>
      <w:r>
        <w:rPr>
          <w:sz w:val="32"/>
          <w:szCs w:val="32"/>
        </w:rPr>
        <w:t>&lt;/p&gt;&lt;p&gt;What inspires Tobu8&amp;#39;s music in America?&lt;/p&gt;&lt;p&gt;&lt;img src="/static-img/mqCNZAzOj87Gf6lmB5dhwx0v-cb9ueIQcAcoBPN_cvx0EmgfDtfcr6Rw32ENYz-Y_wPKDv0p8ADFL3aeU5eyVUkIGr7x7AJYmzr_XtYNIcG2DFe4dGit-xfExcyyyau4vvjOnJExGZ8-P8fyGF6wO-3Ra-2z62c7a7kKaAOf-HmtRMaDcrz5rmDBTWwMB5AF.jpeg"&gt;&lt;/p&gt;&lt;p&gt;</w:t>
      </w:r>
      <w:r>
        <w:rPr>
          <w:sz w:val="32"/>
          <w:szCs w:val="32"/>
        </w:rPr>
        <w:t>对于每一个艺术家来说，灵感来源往往来自周围世界的无穷无尽。在美国，这个充满多元文化和各种声音的地方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发现了前所未有的灵感源泉。他被这里丰富的人文景观、深邃的心理状态以及日常生活中的细节所吸引。这一切都成为他创作新曲时不可或缺的情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艺人的即兴表演到爵士乐厅中流淌出的旋律，从摇滚乐队激情澎湃的现场演出到电子舞曲节奏性的夜晚，那些不同的声音与风格为他的耳朵提供了极大的刺激，也为他的心灵注入了活力。这些经历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对音乐有了更加深刻的理解，他开始融合自己独特的声音与外界的影响，为自己的作品增添了一抹鲜明的地标色彩。</w:t>
      </w:r>
      <w:r>
        <w:rPr>
          <w:sz w:val="32"/>
          <w:szCs w:val="32"/>
        </w:rPr>
        <w:t>&lt;/p&gt;&lt;p&gt;&lt;img src="/static-img/RJdyEEvmFz61Yhpx3Betfx0v-cb9ueIQcAcoBPN_cvx0EmgfDtfcr6Rw32ENYz-Y_wPKDv0p8ADFL3aeU5eyVUkIGr7x7AJYmzr_XtYNIcG2DFe4dGit-xfExcyyyau4vvjOnJExGZ8-P8fyGF6wO-3Ra-2z62c7a7kKaAOf-HmtRMaDcrz5rmDBTWwMB5AF.jpeg"&gt;&lt;/p&gt;&lt;p&gt;How does Tobu8&amp;#39;s music reflect American culture?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逐渐将自己对美国家喻户晓的事物进行艺术加工，将其转化为他个人语言中的元素。比如，在某首歌中，他可能会运用爵士鼓点来表达城市街道上的快节奏生活；而在另一首歌里，则可能会使用蓝调旋律来描绘南方乡村的小镇氛围。在这样的过程中，他巧妙地捕捉并展现了美式文化之美，使得他的音乐作品具有强烈的地方特色，同时又不失国际化的大气层面。</w:t>
      </w:r>
      <w:r>
        <w:rPr>
          <w:sz w:val="32"/>
          <w:szCs w:val="32"/>
        </w:rPr>
        <w:t>&lt;/p&gt;&lt;p&gt;&lt;img src="/static-img/hFlqD2CPZqp-T-ji31cXIx0v-cb9ueIQcAcoBPN_cvx0EmgfDtfcr6Rw32ENYz-Y_wPKDv0p8ADFL3aeU5eyVUkIGr7x7AJYmzr_XtYNIcG2DFe4dGit-xfExcyyyau4vvjOnJExGZ8-P8fyGF6wO-3Ra-2z62c7a7kKaAOf-HmtRMaDcrz5rmDBTWwMB5AF.jpeg"&gt;&lt;/p&gt;&lt;p&gt;</w:t>
      </w:r>
      <w:r>
        <w:rPr>
          <w:sz w:val="32"/>
          <w:szCs w:val="32"/>
        </w:rPr>
        <w:t>此外，通过与其他艺术家的合作，如交响乐团成员、民谣歌手或者流行乐坛里的超级巨星等，不断拓宽自己的视野，让更多不同的风格进入自己的世界。此举不仅提升了他的专业技能，也使得他的声音更具包容性，更能够触及广泛听众的心弦。</w:t>
      </w:r>
      <w:r>
        <w:rPr>
          <w:sz w:val="32"/>
          <w:szCs w:val="32"/>
        </w:rPr>
        <w:t>&lt;/p&gt;&lt;p&gt;Will Tobu8 bring his unique sound to the global stage?&lt;/p&gt;&lt;p&gt;&lt;img src="/static-img/_iZum7C_TkmN76mDTAwQcB0v-cb9ueIQcAcoBPN_cvx0EmgfDtfcr6Rw32ENYz-Y_wPKDv0p8ADFL3aeU5eyVUkIGr7x7AJYmzr_XtYNIcG2DFe4dGit-xfExcyyyau4vvjOnJExGZ8-P8fyGF6wO-3Ra-2z62c7a7kKaAOf-HmtRMaDcrz5rmDBTWwMB5AF.jpe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这一系列作品还处于初期阶段，但已经展现出了它前瞻性的魅力。一旦这份力量被释放开来，它就有可能成为连接全球听众的心跳线路。在这个过程中，不论是通过社交媒体分享还是实体形式发布，都能让更多人了解和欣赏这位年轻艺术家的才华。不难想象，如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能够成功地将这种跨文化融合带给全世界，那么我们很可能会看到一种全新的音乐形态诞生——既保持自身独立性，又能真正地跨越国界交流思想感情，这正是当代青年艺术家们追求的一种梦想境界。</w:t>
      </w:r>
      <w:r>
        <w:rPr>
          <w:sz w:val="32"/>
          <w:szCs w:val="32"/>
        </w:rPr>
        <w:t>&lt;/p&gt;&lt;p&gt;&lt;a href = "/doc/54168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乐创作</w:t>
      </w:r>
      <w:r>
        <w:rPr>
          <w:sz w:val="32"/>
          <w:szCs w:val="32"/>
        </w:rPr>
        <w:t>.doc" rel="alternate" download="54168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音乐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