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边陲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塞外的辽阔草原上，风起云涌，沙漠与天空交织成一幅动人心弦的画卷。这里，是一个充满了传奇和勇士的地方，这里，就是塞外奇侠传的故事发生之地。</w:t>
      </w:r>
      <w:r>
        <w:rPr>
          <w:sz w:val="32"/>
          <w:szCs w:val="32"/>
        </w:rPr>
        <w:t>&lt;/p&gt;&lt;p&gt;&lt;img src="/static-img/cC9uto4_3MAbKB4u86w8937bk4Nw_rhjgLynYgLem5i4qxmYg2-Q5O0m0Mb6o7sx.jpg"&gt;&lt;/p&gt;&lt;p&gt;</w:t>
      </w:r>
      <w:r>
        <w:rPr>
          <w:sz w:val="32"/>
          <w:szCs w:val="32"/>
        </w:rPr>
        <w:t>草原上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神秘而又广阔的大自然中，有着无数个小村庄，它们被牧羊人的歌声和牛羊群组成的小队伍所环绕。在这些村庄中，就有着一个年轻的小伙子，他名叫阿力，是村中的孤儿，从小就对外面世界充满了好奇。他梦想着有一天能走出塞外，去看看那遥远而又迷人的世界。</w:t>
      </w:r>
      <w:r>
        <w:rPr>
          <w:sz w:val="32"/>
          <w:szCs w:val="32"/>
        </w:rPr>
        <w:t>&lt;/p&gt;&lt;p&gt;&lt;img src="/static-img/Ba9zFF1euffcQORxl4UouH7bk4Nw_rhjgLynYgLem5i4qxmYg2-Q5O0m0Mb6o7sx.jpg"&gt;&lt;/p&gt;&lt;p&gt;</w:t>
      </w:r>
      <w:r>
        <w:rPr>
          <w:sz w:val="32"/>
          <w:szCs w:val="32"/>
        </w:rPr>
        <w:t>烈火中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战火打破了他的平静生活。敌军攻入了他们的小村庄，将所有的人都赶上了大路。在混乱中，小伙子阿力被卷进了一场激烈的战斗，他第一次体会到了生死之间微妙的情感。他见证了许多壮烈牺牲，也见证了一些英勇不屈的行为。这场战争，让他明白了什么是真正意义上的“英雄”。</w:t>
      </w:r>
      <w:r>
        <w:rPr>
          <w:sz w:val="32"/>
          <w:szCs w:val="32"/>
        </w:rPr>
        <w:t>&lt;/p&gt;&lt;p&gt;&lt;img src="/static-img/9CtpZdnvUFdco_dY_snBan7bk4Nw_rhjgLynYgLem5i4qxmYg2-Q5O0m0Mb6o7sx.jpg"&gt;&lt;/p&gt;&lt;p&gt;</w:t>
      </w:r>
      <w:r>
        <w:rPr>
          <w:sz w:val="32"/>
          <w:szCs w:val="32"/>
        </w:rPr>
        <w:t>辛辣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阿力跟随着部队穿越荒凉的地形，一次次遭遇恶劣的环境和残酷的人性考验。在这个过程中，他学会了如何用智慧来应对困难，用坚韧来克服逆境。他的身影渐渐在部队中显得更加耀眼，他也开始有意识地学习各种技能，如骑射、刀剑等，以备不时之需。</w:t>
      </w:r>
      <w:r>
        <w:rPr>
          <w:sz w:val="32"/>
          <w:szCs w:val="32"/>
        </w:rPr>
        <w:t>&lt;/p&gt;&lt;p&gt;&lt;img src="/static-img/Xw7up1JbOlPlEyJyR-rG3X7bk4Nw_rhjgLynYgLem5i4qxmYg2-Q5O0m0Mb6o7sx.jpg"&gt;&lt;/p&gt;&lt;p&gt;</w:t>
      </w:r>
      <w:r>
        <w:rPr>
          <w:sz w:val="32"/>
          <w:szCs w:val="32"/>
        </w:rPr>
        <w:t>独行侠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砺，在一次偶然的情况下，小伙子意外获得了一份古老传说中的宝图，上面记载着一处隐藏于深山之中的宝藏。这个消息迅速传遍整个部落，每个人都渴望拥有这份财富。但是，对于阿力来说，这不过是一种机缘，而不是目的。他决定独自一人踏上寻找宝藏之旅，不仅为了自己，也为了能够更好地保护自己的家乡人民。</w:t>
      </w:r>
      <w:r>
        <w:rPr>
          <w:sz w:val="32"/>
          <w:szCs w:val="32"/>
        </w:rPr>
        <w:t>&lt;/p&gt;&lt;p&gt;&lt;img src="/static-img/drnnBFtDkDzX_-Jb947hK37bk4Nw_rhjgLynYgLem5i4qxmYg2-Q5O0m0Mb6o7sx.jpg"&gt;&lt;/p&gt;&lt;p&gt;</w:t>
      </w:r>
      <w:r>
        <w:rPr>
          <w:sz w:val="32"/>
          <w:szCs w:val="32"/>
        </w:rPr>
        <w:t>冒险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经历千辛万苦，但他并没有放弃，因为他知道，只要继续前行，最终一定能够找到那个属于自己的东西。当他终于站在宝藏前时，那是一种既兴奋又平静的心情。他并不急于取走宝物，而是在那里停留良久，以此作为一种精神上的归属感，同时也是对过去冒险路程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阿力的身影再次出现在故乡的时候，他已经是一个完全不同的男人。不仅因为他的身体更加强健，更因为内心已经铸就了一股不可思议的力量。那份曾经只有诗人们才能拥有的自由精神，现在成了他生命的一部分。从此以后，无论是何种挑战，只要有关联到保护弱小或者正义的事情，都会立即响起他的名字——塞外奇侠传里的新星，新的传奇人物诞生！</w:t>
      </w:r>
      <w:r>
        <w:rPr>
          <w:sz w:val="32"/>
          <w:szCs w:val="32"/>
        </w:rPr>
        <w:t>&lt;/p&gt;&lt;p&gt;&lt;a href = "/doc/541498-</w:t>
      </w:r>
      <w:r>
        <w:rPr>
          <w:sz w:val="32"/>
          <w:szCs w:val="32"/>
        </w:rPr>
        <w:t>北方边陲的英雄征途</w:t>
      </w:r>
      <w:r>
        <w:rPr>
          <w:sz w:val="32"/>
          <w:szCs w:val="32"/>
        </w:rPr>
        <w:t>.doc" rel="alternate" download="541498-</w:t>
      </w:r>
      <w:r>
        <w:rPr>
          <w:sz w:val="32"/>
          <w:szCs w:val="32"/>
        </w:rPr>
        <w:t>北方边陲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