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爸爸和其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父母的惊喜他们是我们的超级幼儿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父母的惊喜：他们是我们的超级幼儿园老师</w:t>
      </w:r>
      <w:r>
        <w:rPr>
          <w:sz w:val="32"/>
          <w:szCs w:val="32"/>
        </w:rPr>
        <w:t>&lt;/p&gt;&lt;p&gt;&lt;img src="/static-img/aYN9Zjn-5mhjPxULJWN_SweZ_S9kFZRqwq7Kn9fX3ZDq6LDGiY99mQ38B2Bnk9ak.jpg"&gt;&lt;/p&gt;&lt;p&gt;</w:t>
      </w:r>
      <w:r>
        <w:rPr>
          <w:sz w:val="32"/>
          <w:szCs w:val="32"/>
        </w:rPr>
        <w:t>记得你还在上学的时候吗？每当放学铃声响起，你总会迫不及待地跑向门口，等着那一群充满活力的老师们带着你的小伙伴们，一起欢快地走出校门。可是，在这个特殊的日子里，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成为了我们学校最闪耀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普通的一天，因为今天，我们迎来了孩子爸爸们的特别节目——他们变身为幼儿园老师！我的父亲，他通常只是我生活中的“大男人”，但是今天，他穿上了红色的领结，戴上了眼镜，还背了个名片袋，就像是一个真正的教师一样。</w:t>
      </w:r>
      <w:r>
        <w:rPr>
          <w:sz w:val="32"/>
          <w:szCs w:val="32"/>
        </w:rPr>
        <w:t>&lt;/p&gt;&lt;p&gt;&lt;img src="/static-img/LwnmtWv_VSxDGQrfNK-suQeZ_S9kFZRqwq7Kn9fX3ZD9n-FBPp_t8DRzFZuqBeyHmk-pEoOi_eU-NBuMfn02dJ3Bum80lkN3aRssjxxXYOM74f4wrdXGetC4eVPEFbiiUn1TMP66XxbwyBj69QihFw.jpg"&gt;&lt;/p&gt;&lt;p&gt;</w:t>
      </w:r>
      <w:r>
        <w:rPr>
          <w:sz w:val="32"/>
          <w:szCs w:val="32"/>
        </w:rPr>
        <w:t>看到这样的场景，我心里涌动着各种情绪。开始时，是些许好奇，然后是些许期待，最终还是被深深感动。我知道，这对每个人来说都是一个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与孩子们打招呼，用自己的方式给予鼓励和安慰。有的孩子紧张兮兮，有的是兴奋得不得了，而我的父亲，则用他特有的幽默风格，让整个教室都充满了轻松愉快的气氛。他给每个小朋友都准备了一份小礼物，那是一本精美的小书，每一页上的图画都让人忍俊不禁，但又包含着宝贵的情感教育。</w:t>
      </w:r>
      <w:r>
        <w:rPr>
          <w:sz w:val="32"/>
          <w:szCs w:val="32"/>
        </w:rPr>
        <w:t>&lt;/p&gt;&lt;p&gt;&lt;img src="/static-img/JoyBT_-jOeViahMDOPknFQeZ_S9kFZRqwq7Kn9fX3ZD9n-FBPp_t8DRzFZuqBeyHmk-pEoOi_eU-NBuMfn02dJ3Bum80lkN3aRssjxxXYOM74f4wrdXGetC4eVPEFbiiUn1TMP66XxbwyBj69QihFw.jpg"&gt;&lt;/p&gt;&lt;p&gt;</w:t>
      </w:r>
      <w:r>
        <w:rPr>
          <w:sz w:val="32"/>
          <w:szCs w:val="32"/>
        </w:rPr>
        <w:t>接着，他们分组进行游戏活动。这是我所见过最有趣的一次课堂教学。在游戏中，每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父母都展现出了自己独特的问题解决能力和创造力，比如通过音乐来帮助孩子记忆字母、利用故事讲述来培养语言表达能力。而且，他们的话语总是在以一种贴近孩子心灵的方式传递知识，让这些年纪尚小的小朋友觉得学习真是既有趣又没有压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时，他们组织了一场特别的歌舞表演。虽然有些人可能并不擅长唱歌跳舞，但他们却用尽全力去表现，用心去感受，与学生一起分享欢乐。在那一刻，我看到了我的父亲，他曾经那么严肃认真，现在却在台上跟那些娃娃一样，不停地扭动身体，发出纯真的笑声。那份纯粹而真挚的情感，是任何金钱也买不到的财富。</w:t>
      </w:r>
      <w:r>
        <w:rPr>
          <w:sz w:val="32"/>
          <w:szCs w:val="32"/>
        </w:rPr>
        <w:t>&lt;/p&gt;&lt;p&gt;&lt;img src="/static-img/xC4Vh5eJRhK_hwSN2RDQDAeZ_S9kFZRqwq7Kn9fX3ZD9n-FBPp_t8DRzFZuqBeyHmk-pEoOi_eU-NBuMfn02dJ3Bum80lkN3aRssjxxXYOM74f4wrdXGetC4eVPEFbiiUn1TMP66XxbwyBj69QihFw.jpg"&gt;&lt;/p&gt;&lt;p&gt;</w:t>
      </w:r>
      <w:r>
        <w:rPr>
          <w:sz w:val="32"/>
          <w:szCs w:val="32"/>
        </w:rPr>
        <w:t>这个特殊的一天让我意识到，无论身份如何改变，只要我们愿意付出努力，用爱心去关怀别人，就能成为无数生命中不可或缺的人。这也是为什么说“家长就是最好的老师”吧？因为家长不仅能够提供安全可靠的情感支持，更能够通过亲身实践，让我们学会生活中的智慧和道德标准。而现在，我更加理解了这一点，也更加珍惜与我共度童年的时间，那些简单而温暖的情谊，将是我毕生的财富。</w:t>
      </w:r>
      <w:r>
        <w:rPr>
          <w:sz w:val="32"/>
          <w:szCs w:val="32"/>
        </w:rPr>
        <w:t>&lt;/p&gt;&lt;p&gt;&lt;a href = "/doc/541439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爸爸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父母的惊喜他们是我们的超级幼儿园老师</w:t>
      </w:r>
      <w:r>
        <w:rPr>
          <w:sz w:val="32"/>
          <w:szCs w:val="32"/>
        </w:rPr>
        <w:t>.doc" rel="alternate" download="541439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爸爸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父母的惊喜他们是我们的超级幼儿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