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破土朴妮唛新篇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破土：朴妮唛新篇章的诞生</w:t>
      </w:r>
      <w:r>
        <w:rPr>
          <w:sz w:val="32"/>
          <w:szCs w:val="32"/>
        </w:rPr>
        <w:t>&lt;/p&gt;&lt;p&gt;&lt;img src="/static-img/jMRI-w-V6eOVKftr6ySz8pcKacDgqeLf4vx2I1LJ13gVFuh8WogHEsmTmZWQLWro.jpg"&gt;&lt;/p&gt;&lt;p&gt;</w:t>
      </w:r>
      <w:r>
        <w:rPr>
          <w:sz w:val="32"/>
          <w:szCs w:val="32"/>
        </w:rPr>
        <w:t>在一个微妙的季节转换中，朴妮唛第二部种子悄然萌动。这不仅仅是对前作的延续，而是一次深刻的自我探索和艺术成熟的体现。我们将从剧集构思、角色发展、视觉风格、主题探讨等多个角度来剖析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剧情线条更加丰富且复杂。在《朴妮唛》第一季中，我们见证了女主角们如何从单纯的高中生活逐渐走向独立与成长。而在第二季中，这些女孩将面临更多挑战和选择。他们可能会遇到新的爱情关系，也可能会被现有的关系带入更深层次的情感纠葫芦。此外，个人梦想与社会期望之间的冲突也将成为一大亮点，让观众能够更深入地了解这些年轻女性的心理世界。</w:t>
      </w:r>
      <w:r>
        <w:rPr>
          <w:sz w:val="32"/>
          <w:szCs w:val="32"/>
        </w:rPr>
        <w:t>&lt;/p&gt;&lt;p&gt;&lt;img src="/static-img/yrKVOs0HhYGCxtIt6ZjHbJcKacDgqeLf4vx2I1LJ13g9m5OEr-_IwKq-PcXNnHESMS3pK83InrNPxGK2WtiOKv_TEt6zGB84oySE5TM0IMk.jpg"&gt;&lt;/p&gt;&lt;p&gt;</w:t>
      </w:r>
      <w:r>
        <w:rPr>
          <w:sz w:val="32"/>
          <w:szCs w:val="32"/>
        </w:rPr>
        <w:t>其次，角色塑造更加细腻。在第一部作品中，每个角色都有其鲜明特征，但在第二部种子中，我们可以看到这些人物性格中的细微变化和进化。比如，一些原本比较温顺或内向的人物可能会因为经历而变得更加坚强，而那些曾经显得比较自信的人则可能会面临崩溃。此外，还有新加入的小伙伴，他们各自带着不同的背景故事，将为剧集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觉风格也发生了显著变革。导演团队利用最新技术手段，为每一场景注入了新的活力，无论是在校园内部还是外界活动，都能感受到画面的精致与现代感。同时，对服装搭配和道具使用也有所创新，使整个影像呈现出一种既时尚又充满童真气息的氛围。</w:t>
      </w:r>
      <w:r>
        <w:rPr>
          <w:sz w:val="32"/>
          <w:szCs w:val="32"/>
        </w:rPr>
        <w:t>&lt;/p&gt;&lt;p&gt;&lt;img src="/static-img/QJ7hYmU9t5CRrQkniypO-pcKacDgqeLf4vx2I1LJ13g9m5OEr-_IwKq-PcXNnHESMS3pK83InrNPxGK2WtiOKv_TEt6zGB84oySE5TM0IMk.jpg"&gt;&lt;/p&gt;&lt;p&gt;</w:t>
      </w:r>
      <w:r>
        <w:rPr>
          <w:sz w:val="32"/>
          <w:szCs w:val="32"/>
        </w:rPr>
        <w:t>此外，本作还展开了一系列深邃的话题讨论，比如性别平等、社交媒体对青少年心理健康影响以及时代背景下的身份认同问题。这不仅让《朴妮唛》的粉丝感到振奋，也让广大的观众受益匪浅，因为它触及到了许多人心中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音乐元素，它也是本作不可或缺的一部分。一首接一首旋律优美且贴近情境的情歌，不但提升了整体观看体验，而且还使得每一个情节都拥有独特的声音印记，从而加强了剧集的情感表达力。</w:t>
      </w:r>
      <w:r>
        <w:rPr>
          <w:sz w:val="32"/>
          <w:szCs w:val="32"/>
        </w:rPr>
        <w:t>&lt;/p&gt;&lt;p&gt;&lt;img src="/static-img/Qh1vM4X6SbEhMo7KhOsKApcKacDgqeLf4vx2I1LJ13g9m5OEr-_IwKq-PcXNnHESMS3pK83InrNPxGK2WtiOKv_TEt6zGB84oySE5TM0IMk.jpg"&gt;&lt;/p&gt;&lt;p&gt;</w:t>
      </w:r>
      <w:r>
        <w:rPr>
          <w:sz w:val="32"/>
          <w:szCs w:val="32"/>
        </w:rPr>
        <w:t>总之，《朴妮唛》第二部种子的播出，是一次对于这个文化品牌进行全面升级的大事件。不论是故事线索、角色形象还是艺术表现形式，都给予了全新的思考和尝试。本片无疑是一个值得期待并且值得反复观看的大型电视连续剧，它以其独有的魅力吸引着越来越多忠实观众，并继续推动这一流行文化传播下去。</w:t>
      </w:r>
      <w:r>
        <w:rPr>
          <w:sz w:val="32"/>
          <w:szCs w:val="32"/>
        </w:rPr>
        <w:t>&lt;/p&gt;&lt;p&gt;&lt;a href = "/doc/541391-</w:t>
      </w:r>
      <w:r>
        <w:rPr>
          <w:sz w:val="32"/>
          <w:szCs w:val="32"/>
        </w:rPr>
        <w:t>种子破土朴妮唛新篇章的诞生</w:t>
      </w:r>
      <w:r>
        <w:rPr>
          <w:sz w:val="32"/>
          <w:szCs w:val="32"/>
        </w:rPr>
        <w:t>.doc" rel="alternate" download="541391-</w:t>
      </w:r>
      <w:r>
        <w:rPr>
          <w:sz w:val="32"/>
          <w:szCs w:val="32"/>
        </w:rPr>
        <w:t>种子破土朴妮唛新篇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