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阳台到卧室再到厨房我的一天在这个故事里我不是一个英雄也不是一个探险家但我有自己的冒险每天的日常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早晨的阳光透过玻璃窗户洒进了房间。我站在阳台上，脚下是刚打扫干净的地板，上面还散落着几片落叶。春天到了，树木不仅给了我们清新的空气，还让我们的视野变得更加丰富多彩。我望向远处，看着花园里的花儿，一阵风吹过，它们轻轻摇曳，让人心情舒畅。</w:t>
      </w:r>
      <w:r>
        <w:rPr>
          <w:sz w:val="32"/>
          <w:szCs w:val="32"/>
        </w:rPr>
        <w:t>&lt;/p&gt;&lt;p&gt;&lt;img src="/static-img/j8krAHrvQcwb_Eh071a1rP7RXTvA7sj7lZM1FzCNwBNbiWNrP_N_1NQW6NXMVYIh.jpg"&gt;&lt;/p&gt;&lt;p&gt;</w:t>
      </w:r>
      <w:r>
        <w:rPr>
          <w:sz w:val="32"/>
          <w:szCs w:val="32"/>
        </w:rPr>
        <w:t>随后，我转身回屋子，在卧室里换上了工作服。这间小小的空间是我独特的避风港。床边放着昨晚读完的小说，书架上的书籍仿佛在对我微笑。穿好衣服后，我简单地梳理了一下头发，然后又回到客厅准备出门去做一些事务性的工作。</w:t>
      </w:r>
      <w:r>
        <w:rPr>
          <w:sz w:val="32"/>
          <w:szCs w:val="32"/>
        </w:rPr>
        <w:t>&lt;/p&gt;&lt;p&gt;</w:t>
      </w:r>
      <w:r>
        <w:rPr>
          <w:sz w:val="32"/>
          <w:szCs w:val="32"/>
        </w:rPr>
        <w:t>午饭时间到了，我决定自己动手做顿简单但美味的午餐。在厨房里，空气中弥漫着油香和蔬菜炒制出的微妙香气。锅铲敲击陶瓷桌面发出清脆的声音，这些声音与平常不同的节奏让我感到一种特别的情感。一碗热腾腾、色泽诱人的米饭加上煎好的鱼丝和炒得嫩滑的地瓜，这顿简单而充实的午餐是我今天最大的快乐之一。</w:t>
      </w:r>
      <w:r>
        <w:rPr>
          <w:sz w:val="32"/>
          <w:szCs w:val="32"/>
        </w:rPr>
        <w:t>&lt;/p&gt;&lt;p&gt;&lt;img src="/static-img/6xws7hgyqZiH11n1HnjmFv7RXTvA7sj7lZM1FzCNwBNfdZQL_YztX24-yehQpciG7NvMooNvC6L37Q1cb-AOTOgXGBTBXLLnrjt-aRhrzJtBNSeNy075P7IYCnT82Y4NA6YUyHCLi-E2nzOef0xppgwsHPwLx9OH31tmLnWofbuQj8N5rZ4vGjowGixHstmY.jpg"&gt;&lt;/p&gt;&lt;p&gt;</w:t>
      </w:r>
      <w:r>
        <w:rPr>
          <w:sz w:val="32"/>
          <w:szCs w:val="32"/>
        </w:rPr>
        <w:t>吃完午饭后，我开始整理一下杂乱无章的小物件。这些物品虽不值钱，却承载了许多记忆，每个都像是生命中的小插曲。我将它们归位，就像是在告诉自己：每一次经历，无论大小，都值得珍惜，因为它构成了我们生命轨迹的一部分。</w:t>
      </w:r>
      <w:r>
        <w:rPr>
          <w:sz w:val="32"/>
          <w:szCs w:val="32"/>
        </w:rPr>
        <w:t>&lt;/p&gt;&lt;p&gt;</w:t>
      </w:r>
      <w:r>
        <w:rPr>
          <w:sz w:val="32"/>
          <w:szCs w:val="32"/>
        </w:rPr>
        <w:t>最后，当夕阳西下的时候，我坐在客厅的一个角落里，用手机查看了一会儿新闻，然后就闭上了眼睛，小憩片刻。这一天虽然平凡，却也充满了生活中的点滴乐趣。而且，每当夜幕降临，那些从阳台、卧室及厨房所收获的心情与体验都会被深深地铭记在我的心里。</w:t>
      </w:r>
      <w:r>
        <w:rPr>
          <w:sz w:val="32"/>
          <w:szCs w:val="32"/>
        </w:rPr>
        <w:t>&lt;/p&gt;&lt;p&gt;&lt;img src="/static-img/uVazbr1zQUJOacZMWJLJDf7RXTvA7sj7lZM1FzCNwBNfdZQL_YztX24-yehQpciG7NvMooNvC6L37Q1cb-AOTOgXGBTBXLLnrjt-aRhrzJtBNSeNy075P7IYCnT82Y4NA6YUyHCLi-E2nzOef0xppgwsHPwLx9OH31tmLnWofbuQj8N5rZ4vGjowGixHstmY.jpg"&gt;&lt;/p&gt;&lt;p&gt;&lt;a href = "/doc/541347-</w:t>
      </w:r>
      <w:r>
        <w:rPr>
          <w:sz w:val="32"/>
          <w:szCs w:val="32"/>
        </w:rPr>
        <w:t>从阳台到卧室再到厨房我的一天在这个故事里我不是一个英雄也不是一个探险家但我有自己的冒险每天的日常生活</w:t>
      </w:r>
      <w:r>
        <w:rPr>
          <w:sz w:val="32"/>
          <w:szCs w:val="32"/>
        </w:rPr>
        <w:t>.doc" rel="alternate" download="541347-</w:t>
      </w:r>
      <w:r>
        <w:rPr>
          <w:sz w:val="32"/>
          <w:szCs w:val="32"/>
        </w:rPr>
        <w:t>从阳台到卧室再到厨房我的一天在这个故事里我不是一个英雄也不是一个探险家但我有自己的冒险每天的日常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