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我是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儿？晚上开车又疼又叫的声音</w:t>
      </w:r>
      <w:r>
        <w:rPr>
          <w:sz w:val="32"/>
          <w:szCs w:val="32"/>
        </w:rPr>
        <w:t>&lt;/p&gt;&lt;p&gt;&lt;img src="/static-img/A2MRAN9reA9hw4GZst9ehzEt6SvNyJ6zT8RitlrYjio66Zt5bjZar2lN1HeeDo-s.jpg"&gt;&lt;/p&gt;&lt;p&gt;</w:t>
      </w:r>
      <w:r>
        <w:rPr>
          <w:sz w:val="32"/>
          <w:szCs w:val="32"/>
        </w:rPr>
        <w:t>每当夜幕降临，城市的灯光似乎变得更加耀眼，我却总会感到一种莫名其妙的不安。我的汽车，在静谧的夜色中仿佛成了一只孤独的小鸟，每一次启动引擎，都像是那只鸟儿破晓前最后的一声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声音，是不是太吵了？每当我驾驶在繁忙的都市道路上时，那些晚上开车又疼又叫的声音，就像是一道无形的风暴，穿透着车窗，扰乱着我的思绪。我试图用音乐来抵挡，但它们似乎更能听懂这种夜间交通中的哀嚎和尖叫。</w:t>
      </w:r>
      <w:r>
        <w:rPr>
          <w:sz w:val="32"/>
          <w:szCs w:val="32"/>
        </w:rPr>
        <w:t>&lt;/p&gt;&lt;p&gt;&lt;img src="/static-img/SmQt57HQSvjrjWmPNh_etDEt6SvNyJ6zT8RitlrYjirR2zL61qqQQmQVUGlvyCTZXq7MXUulRCqHWM3k0Qc_wv_TEt6zGB84oySE5TM0IMk.jpg"&gt;&lt;/p&gt;&lt;p&gt;“</w:t>
      </w:r>
      <w:r>
        <w:rPr>
          <w:sz w:val="32"/>
          <w:szCs w:val="32"/>
        </w:rPr>
        <w:t>咔嚓”一声，“嗒嗒”连连，这些声音在夜里显得格外刺耳，它们来自各个方向：摩擦、撞击、甚至是警笛。这些都是现代都市生活中常见的情景，但是在深夜，它们就好像成了某种不速之客，让人心跳加速，神经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站在街角等红绿灯时，不禁会想象，如果这世界上的所有声音都能听到的话，那么我们人类的心灵应该是什么样子。是不是也会因为这个世界如此喧闹而感到痛苦？</w:t>
      </w:r>
      <w:r>
        <w:rPr>
          <w:sz w:val="32"/>
          <w:szCs w:val="32"/>
        </w:rPr>
        <w:t>&lt;/p&gt;&lt;p&gt;&lt;img src="/static-img/q7pu2zOYPAocsf-RCXepYjEt6SvNyJ6zT8RitlrYjirR2zL61qqQQmQVUGlvyCTZXq7MXUulRCqHWM3k0Qc_wv_TEt6zGB84oySE5TM0IMk.jpg"&gt;&lt;/p&gt;&lt;p&gt;</w:t>
      </w:r>
      <w:r>
        <w:rPr>
          <w:sz w:val="32"/>
          <w:szCs w:val="32"/>
        </w:rPr>
        <w:t>但即使这样，我还是要继续驾驶，因为这是生活的一部分，也是我自己的选择。在这片刻之间，只要我的车子没有出现任何异常响动，我就可以暂时逃离那些嘈杂与烦恼。但一旦那种疼痛和尖锐的声音再次响起，我就会意识到，无论多么努力逃避，我们终究还是身处这个充满噪音的大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有时候，当你听到晚上开车又疼又叫的声音的时候，你或许应该停下脚步，看看周围的人，他们是否也像你一样，对于这个不断变化和永远不会安静下来的事物感到好奇、担忧或者是不解。这可能是一个让我们彼此理解，而不仅仅只是一个共鸣点吧。</w:t>
      </w:r>
      <w:r>
        <w:rPr>
          <w:sz w:val="32"/>
          <w:szCs w:val="32"/>
        </w:rPr>
        <w:t>&lt;/p&gt;&lt;p&gt;&lt;img src="/static-img/k01I3kMngVoiYA2j7jagljEt6SvNyJ6zT8RitlrYjirR2zL61qqQQmQVUGlvyCTZXq7MXUulRCqHWM3k0Qc_wv_TEt6zGB84oySE5TM0IMk.jpg"&gt;&lt;/p&gt;&lt;p&gt;&lt;a href = "/doc/541190-</w:t>
      </w:r>
      <w:r>
        <w:rPr>
          <w:sz w:val="32"/>
          <w:szCs w:val="32"/>
        </w:rPr>
        <w:t>晚上开车又疼又叫的声音我是怎么回事儿</w:t>
      </w:r>
      <w:r>
        <w:rPr>
          <w:sz w:val="32"/>
          <w:szCs w:val="32"/>
        </w:rPr>
        <w:t>.doc" rel="alternate" download="541190-</w:t>
      </w:r>
      <w:r>
        <w:rPr>
          <w:sz w:val="32"/>
          <w:szCs w:val="32"/>
        </w:rPr>
        <w:t>晚上开车又疼又叫的声音我是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