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温馨校园养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的兔子会变得如此特别？</w:t>
      </w:r>
      <w:r>
        <w:rPr>
          <w:sz w:val="32"/>
          <w:szCs w:val="32"/>
        </w:rPr>
        <w:t>&lt;/p&gt;&lt;p&gt;&lt;img src="/static-img/ja4zS4ToNFzv72G2sRjn5TJ0mD6TRJ3Y5AtTCvXRHTvcbljW214_4r2BqWGYS7yl.png"&gt;&lt;/p&gt;&lt;p&gt;</w:t>
      </w:r>
      <w:r>
        <w:rPr>
          <w:sz w:val="32"/>
          <w:szCs w:val="32"/>
        </w:rPr>
        <w:t>在一个普通的学校里，有一位非常特别的老师——张老师。他的教室总是充满了生机与活力，不仅课堂上学生们都能学到知识，课余时也常有各种各样的活动。最近，张老师养了一只大兔子，这只兔子不仅体型庞大，而且外表光滑而且毛色鲜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兔子怎么会这么大的？</w:t>
      </w:r>
      <w:r>
        <w:rPr>
          <w:sz w:val="32"/>
          <w:szCs w:val="32"/>
        </w:rPr>
        <w:t>&lt;/p&gt;&lt;p&gt;&lt;img src="/static-img/4s5kn8i1RgJA58Qnj0Q03zJ0mD6TRJ3Y5AtTCvXRHTvbPXLVjH7OHZlOyxiDZUjZ56TFbCpojx0JEJ0MZgirLqiVFIMXgNqmnwNiPCxiKWY8gYAbp1ViO9ZxDnXQEzlRKhijcVFSAP9tFTFyZIqfSIGX1yRVs72hoZdVg19zgog.jpeg"&gt;&lt;/p&gt;&lt;p&gt;</w:t>
      </w:r>
      <w:r>
        <w:rPr>
          <w:sz w:val="32"/>
          <w:szCs w:val="32"/>
        </w:rPr>
        <w:t>张老师养的大兔子名叫“巨龙”，它原本是一只普通的小白兔，但经过几个月的精心照料和营养补给，它迅速长成了现在这样庞大的模样。巨龙每天都吃着高质量的食物，并且接受了专业兽医的定期检查，以确保它保持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龙如何影响了我们？</w:t>
      </w:r>
      <w:r>
        <w:rPr>
          <w:sz w:val="32"/>
          <w:szCs w:val="32"/>
        </w:rPr>
        <w:t>&lt;/p&gt;&lt;p&gt;&lt;img src="/static-img/MoA8ilJo19Fb7lCcHzRCiDJ0mD6TRJ3Y5AtTCvXRHTvbPXLVjH7OHZlOyxiDZUjZ56TFbCpojx0JEJ0MZgirLqiVFIMXgNqmnwNiPCxiKWY8gYAbp1ViO9ZxDnXQEzlRKhijcVFSAP9tFTFyZIqfSIGX1yRVs72hoZdVg19zgog.png"&gt;&lt;/p&gt;&lt;p&gt;</w:t>
      </w:r>
      <w:r>
        <w:rPr>
          <w:sz w:val="32"/>
          <w:szCs w:val="32"/>
        </w:rPr>
        <w:t>由于巨龙在校园内引起了极大的轰动，每当放学后，许多同学都会聚集在教室门口围观这只神奇的大兔子。这不仅让学生们的心情得到了提升，也增加了他们对自然界生物多样性的认识。在此过程中，一些学习兴趣平平的问题孩子也被激发出来，他们开始对动物科学、农业等领域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巨龙安全与舒适？</w:t>
      </w:r>
      <w:r>
        <w:rPr>
          <w:sz w:val="32"/>
          <w:szCs w:val="32"/>
        </w:rPr>
        <w:t>&lt;/p&gt;&lt;p&gt;&lt;img src="/static-img/txdzuQ8ov5RaBLAIfPo44jJ0mD6TRJ3Y5AtTCvXRHTvbPXLVjH7OHZlOyxiDZUjZ56TFbCpojx0JEJ0MZgirLqiVFIMXgNqmnwNiPCxiKWY8gYAbp1ViO9ZxDnXQEzlRKhijcVFSAP9tFTFyZIqfSIGX1yRVs72hoZdVg19zgog.jpg"&gt;&lt;/p&gt;&lt;p&gt;</w:t>
      </w:r>
      <w:r>
        <w:rPr>
          <w:sz w:val="32"/>
          <w:szCs w:val="32"/>
        </w:rPr>
        <w:t>为了保证巨龙能够安静地生活并获得必要的照顾，学校特意为其搭建了一间宽敞舒适的地堡式笼舍。这座笼舍由坚固的木材制成，并配备有足够空间供巨龙自由活动，以及专用的饮食和清洁设施。此外，还有一位全职看护员负责日常照料工作，以确保这一切都能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一些挑战及解决方案</w:t>
      </w:r>
      <w:r>
        <w:rPr>
          <w:sz w:val="32"/>
          <w:szCs w:val="32"/>
        </w:rPr>
        <w:t>&lt;/p&gt;&lt;p&gt;&lt;img src="/static-img/j5yDZjLN8NE0S7o_L6qRSzJ0mD6TRJ3Y5AtTCvXRHTvbPXLVjH7OHZlOyxiDZUjZ56TFbCpojx0JEJ0MZgirLqiVFIMXgNqmnwNiPCxiKWY8gYAbp1ViO9ZxDnXQEzlRKhijcVFSAP9tFTFyZIqfSIGX1yRVs72hoZdVg19zgog.jpg"&gt;&lt;/p&gt;&lt;p&gt;</w:t>
      </w:r>
      <w:r>
        <w:rPr>
          <w:sz w:val="32"/>
          <w:szCs w:val="32"/>
        </w:rPr>
        <w:t>尽管养大如同“超级马里奥”一样强壮的大型家畜带来了诸多好处，但同时也伴随着一些挑战，比如如何合理安排教学与动物管理之间的心理时间分配，以及如何处理那些可能出现的情绪问题，如恐慌或过度紧张等。通过不断调整策略并寻求专业意见，我们逐渐找到了适合自己的解决方法，使得两者可以共存而又互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计划：让更多人参与进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能够开设有关动物护理课程，让更多学生了解到动物背后的科学知识，同时也是一个很好的实践机会。而对于那些对生物科技感兴趣的人来说，这无疑是一个难得学习和探索的地方。而对于像我这样的热爱自然的人来说，只要还有“教师的大兔子又大又好吃”，我就永远不会感到孤单，因为那是我生活中的另一个世界。</w:t>
      </w:r>
      <w:r>
        <w:rPr>
          <w:sz w:val="32"/>
          <w:szCs w:val="32"/>
        </w:rPr>
        <w:t>&lt;/p&gt;&lt;p&gt;&lt;a href = "/doc/541147-</w:t>
      </w:r>
      <w:r>
        <w:rPr>
          <w:sz w:val="32"/>
          <w:szCs w:val="32"/>
        </w:rPr>
        <w:t>老师的大兔子又大又好吃温馨校园养兔记</w:t>
      </w:r>
      <w:r>
        <w:rPr>
          <w:sz w:val="32"/>
          <w:szCs w:val="32"/>
        </w:rPr>
        <w:t>.doc" rel="alternate" download="541147-</w:t>
      </w:r>
      <w:r>
        <w:rPr>
          <w:sz w:val="32"/>
          <w:szCs w:val="32"/>
        </w:rPr>
        <w:t>老师的大兔子又大又好吃温馨校园养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