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诚与坚守</w:t>
      </w:r>
      <w:r>
        <w:rPr>
          <w:sz w:val="48"/>
          <w:szCs w:val="48"/>
        </w:rPr>
        <w:t>-</w:t>
      </w:r>
      <w:r>
        <w:rPr>
          <w:sz w:val="48"/>
          <w:szCs w:val="48"/>
        </w:rPr>
        <w:t>糟糠之妻不可弃探索传统道德与现代婚姻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探索传统道德与现代婚姻的对话</w:t>
      </w:r>
      <w:r>
        <w:rPr>
          <w:sz w:val="32"/>
          <w:szCs w:val="32"/>
        </w:rPr>
        <w:t>&lt;/p&gt;&lt;p&gt;&lt;img src="/static-img/IHneVALJbeCIkVX4J9oR4ZcKacDgqeLf4vx2I1LJ13gVFuh8WogHEsmTmZWQLWro.jpg"&gt;&lt;/p&gt;&lt;p&gt;</w:t>
      </w:r>
      <w:r>
        <w:rPr>
          <w:sz w:val="32"/>
          <w:szCs w:val="32"/>
        </w:rPr>
        <w:t>在中国文化中，“糟糠之妻不可弃”这句话深刻地体现了中华民族对于家庭和婚姻的重视。它不仅是对一位忠贞伴侣的赞美，也是对传统价值观的一种概括。在当今社会，这个主题引发了人们对于忠诚、责任和爱情多维度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小城镇里，有这样一个故事，李明因一次意外事故失去了工作，为了照顾生病的老母亲，他不得不辗转于各个医院，最终在偏远山区的一家小诊所找到了一份低微的工作。他的妻子王丽，在他离开之后，没有选择离婚，而是在城里继续她的教学工作，同时努力为家庭节省开支。</w:t>
      </w:r>
      <w:r>
        <w:rPr>
          <w:sz w:val="32"/>
          <w:szCs w:val="32"/>
        </w:rPr>
        <w:t>&lt;/p&gt;&lt;p&gt;&lt;img src="/static-img/2tJztrTh75i3IeoY_FxXkZcKacDgqeLf4vx2I1LJ13j1aO6bOwLBcpI5gnhZql2JoAjw-6GxbSR-JiUrM8QxXmCbBAeeWFpWZiRr6kOYf6Y.jpg"&gt;&lt;/p&gt;&lt;p&gt;</w:t>
      </w:r>
      <w:r>
        <w:rPr>
          <w:sz w:val="32"/>
          <w:szCs w:val="32"/>
        </w:rPr>
        <w:t>尽管生活艰苦，但王丽始终坚持着“糟糠之妻不可弃”的信念。她将所有的心血都倾注到孩子们身上，让他们能有更好的教育资源，而李明则因为她的坚守而感动得热泪盈眶。他终于找到了心中的勇气，与单位沟通解决了经济问题，并最终康复出院。但即使他能够回家，王丽并没有要求他辞职，而是在他需要时提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凡的情感纽带，是很多“糟糠之妻不可弃”的典型案例中所展示出的无私奉献与爱情深沉。这样的关系，不仅让我们反思了传统道德对于现代社会影响，还提醒我们，对于那些默默付出的伴侣，我们应该给予更多理解和尊重。</w:t>
      </w:r>
      <w:r>
        <w:rPr>
          <w:sz w:val="32"/>
          <w:szCs w:val="32"/>
        </w:rPr>
        <w:t>&lt;/p&gt;&lt;p&gt;&lt;img src="/static-img/ZDfBbpesDxdP7V0NSVVwiZcKacDgqeLf4vx2I1LJ13j1aO6bOwLBcpI5gnhZql2JoAjw-6GxbSR-JiUrM8QxXmCbBAeeWFpWZiRr6kOYf6Y.jpg"&gt;&lt;/p&gt;&lt;p&gt;</w:t>
      </w:r>
      <w:r>
        <w:rPr>
          <w:sz w:val="32"/>
          <w:szCs w:val="32"/>
        </w:rPr>
        <w:t>然而，在这个快速变化的时代，面临着各种挑战的人们也开始质疑这一理念是否仍然适用。一些年轻人认为，“ 糟糠之妻不可弃”可能过分强调牺牲，不利于个人成长；另一些则觉得，这种忠诚只适用于过去，现在应追求更加自由自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不同的看法，我们或许可以从哲学角度来探讨这一主题。一方面，它强调的是一种超越物质欲望、超越现实困境的情感纯粹性；另一方面，它也可能是一种压迫，一种期待对方永远保持某些特定的行为模式，即便这些模式已经无法满足双方或者任何一方的心理需求。</w:t>
      </w:r>
      <w:r>
        <w:rPr>
          <w:sz w:val="32"/>
          <w:szCs w:val="32"/>
        </w:rPr>
        <w:t>&lt;/p&gt;&lt;p&gt;&lt;img src="/static-img/Lin707gVZsI-T9QcaDela5cKacDgqeLf4vx2I1LJ13j1aO6bOwLBcpI5gnhZql2JoAjw-6GxbSR-JiUrM8QxXmCbBAeeWFpWZiRr6kOYf6Y.jpg"&gt;&lt;/p&gt;&lt;p&gt;</w:t>
      </w:r>
      <w:r>
        <w:rPr>
          <w:sz w:val="32"/>
          <w:szCs w:val="32"/>
        </w:rPr>
        <w:t>因此，“糟糠之妻不可弃”并不是一条硬性的规则，而是一个文化符号，它指向的是一种精神状态——即使遇到逆境，也要坚持下去。这并不意味着要忽视个人幸福，只是说，在追求幸福时，要考虑到自己的行为如何影响到周围的人，以及我们的行为背后蕴含哪些意义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糟糸之妻不可弃”既是一种历史遗留的问题，也是一个时代课题。在处理这一问题时，我们需要结合实际情况，尊重每个人的选择，同时也不忘初心，珍惜那些真正懂得“甘愿做别人的影子”的伴侣，因为他们才是我们生命中的真挚伙伴。</w:t>
      </w:r>
      <w:r>
        <w:rPr>
          <w:sz w:val="32"/>
          <w:szCs w:val="32"/>
        </w:rPr>
        <w:t>&lt;/p&gt;&lt;p&gt;&lt;img src="/static-img/nLUjvl_8heNU0SIL4MRACJcKacDgqeLf4vx2I1LJ13j1aO6bOwLBcpI5gnhZql2JoAjw-6GxbSR-JiUrM8QxXmCbBAeeWFpWZiRr6kOYf6Y.png"&gt;&lt;/p&gt;&lt;p&gt;&lt;a href = "/doc/540903-</w:t>
      </w:r>
      <w:r>
        <w:rPr>
          <w:sz w:val="32"/>
          <w:szCs w:val="32"/>
        </w:rPr>
        <w:t>忠诚与坚守</w:t>
      </w:r>
      <w:r>
        <w:rPr>
          <w:sz w:val="32"/>
          <w:szCs w:val="32"/>
        </w:rPr>
        <w:t>-</w:t>
      </w:r>
      <w:r>
        <w:rPr>
          <w:sz w:val="32"/>
          <w:szCs w:val="32"/>
        </w:rPr>
        <w:t>糟糠之妻不可弃探索传统道德与现代婚姻的对话</w:t>
      </w:r>
      <w:r>
        <w:rPr>
          <w:sz w:val="32"/>
          <w:szCs w:val="32"/>
        </w:rPr>
        <w:t>.doc" rel="alternate" download="540903-</w:t>
      </w:r>
      <w:r>
        <w:rPr>
          <w:sz w:val="32"/>
          <w:szCs w:val="32"/>
        </w:rPr>
        <w:t>忠诚与坚守</w:t>
      </w:r>
      <w:r>
        <w:rPr>
          <w:sz w:val="32"/>
          <w:szCs w:val="32"/>
        </w:rPr>
        <w:t>-</w:t>
      </w:r>
      <w:r>
        <w:rPr>
          <w:sz w:val="32"/>
          <w:szCs w:val="32"/>
        </w:rPr>
        <w:t>糟糠之妻不可弃探索传统道德与现代婚姻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