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云鸡插英语代表的意外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&lt;/p&gt;&lt;p&gt;&lt;img src="/static-img/-cnP9avVmx_lUfY-Ljb0kZhvnAbeSX9oOg_6iDtGiJ9vhXb8LaKZexOrfWslc5gf.jpg"&gt;&lt;/p&gt;&lt;p&gt;</w:t>
      </w:r>
      <w:r>
        <w:rPr>
          <w:sz w:val="32"/>
          <w:szCs w:val="32"/>
        </w:rPr>
        <w:t>在一个普通的春日下午，阳光透过窗户洒在教室里，每个学生都沉浸在自己的世界里。这个时候，一只不经意间闯入教室的小鸡，却意外地改变了这堂英语课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的出现</w:t>
      </w:r>
      <w:r>
        <w:rPr>
          <w:sz w:val="32"/>
          <w:szCs w:val="32"/>
        </w:rPr>
        <w:t>&lt;/p&gt;&lt;p&gt;&lt;img src="/static-img/2Eizlm4IyrzeXwZmLyTQl5hvnAbeSX9oOg_6iDtGiJ-udI87PhdA4bWl0iZWNgFBclmydYBoA4Gbo5fLWPW81w.jpg"&gt;&lt;/p&gt;&lt;p&gt;</w:t>
      </w:r>
      <w:r>
        <w:rPr>
          <w:sz w:val="32"/>
          <w:szCs w:val="32"/>
        </w:rPr>
        <w:t>小鸡悄无声息地从窗台上跳下来，它可能是某个同学家里的宠物，在没有人注意的情况下溜进了教室。它似乎对这里非常感兴趣，开始四处探索。在老师和同学们惊讶和好奇中，小鸡径直走向了桌子旁边的一个角落，那是一个空着的位置，上面放着一张纸和一支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插代表</w:t>
      </w:r>
      <w:r>
        <w:rPr>
          <w:sz w:val="32"/>
          <w:szCs w:val="32"/>
        </w:rPr>
        <w:t>&lt;/p&gt;&lt;p&gt;&lt;img src="/static-img/jHsqhHcMps-bo1u2i5CIGphvnAbeSX9oOg_6iDtGiJ-udI87PhdA4bWl0iZWNgFBclmydYBoA4Gbo5fLWPW81w.jpg"&gt;&lt;/p&gt;&lt;p&gt;</w:t>
      </w:r>
      <w:r>
        <w:rPr>
          <w:sz w:val="32"/>
          <w:szCs w:val="32"/>
        </w:rPr>
        <w:t xml:space="preserve">随后，小鸡把头伸进那张纸中，用嘴巴轻轻地推动笔尖，使得字迹变得模糊不清，然后又将笔尖指向另一块空白区域开始写作。这一切发生得如此突然，以至于所有人都被这突如其来的场景所震撼。最终，小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在黑板上留下了一串看似随机但实际上却构成“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（小鸡）的英文单词，这让全班同学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与思考</w:t>
      </w:r>
      <w:r>
        <w:rPr>
          <w:sz w:val="32"/>
          <w:szCs w:val="32"/>
        </w:rPr>
        <w:t>&lt;/p&gt;&lt;p&gt;&lt;img src="/static-img/kXFz0rusiHfjgvWBSuFvsphvnAbeSX9oOg_6iDtGiJ-udI87PhdA4bWl0iZWNgFBclmydYBoA4Gbo5fLWPW81w.jpg"&gt;&lt;/p&gt;&lt;p&gt;</w:t>
      </w:r>
      <w:r>
        <w:rPr>
          <w:sz w:val="32"/>
          <w:szCs w:val="32"/>
        </w:rPr>
        <w:t>老师意识到这一切，并且立刻抓住这个机会，让大家深思：学习语言并不仅仅是通过书本知识，更重要的是实践和创造力。这种方式虽然不可预见，但却激发了学生们对于语言学习新颖视角的探索。此时此刻，他们也许会问自己：“如果我们像小鸡一样去尝试，我们能否找到更多新的、更有趣的方法来掌握语言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JnRFDXKa7e3IzBtiMqIBaphvnAbeSX9oOg_6iDtGiJ-udI87PhdA4bWl0iZWNgFBclmydYBoA4Gbo5fLWPW81w.jpg"&gt;&lt;/p&gt;&lt;p&gt;</w:t>
      </w:r>
      <w:r>
        <w:rPr>
          <w:sz w:val="32"/>
          <w:szCs w:val="32"/>
        </w:rPr>
        <w:t>当天结束的时候，全班同学都纷纷讨论起关于如何利用未知因素提升学习效率的问题。一位女生提出了一个想法，她建议他们可以每周抽出时间进行类似的“挑战”，比如使用不同的工具或环境来完成任务。这不是只有动物才能做的事情，而是人类为了追求卓越而不断探索的一种精神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那以后，这个班级就以更加开放的心态去接受任何可能带来的变化，无论是在教学方法还是在生活中的点滴体验中，都能发现新的乐趣。而那个勇敢的小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已经成为了一段美好的回忆，也成为了他们永远记住的一次特殊英语课程。</w:t>
      </w:r>
      <w:r>
        <w:rPr>
          <w:sz w:val="32"/>
          <w:szCs w:val="32"/>
        </w:rPr>
        <w:t>&lt;/p&gt;&lt;p&gt;&lt;a href = "/doc/540809-</w:t>
      </w:r>
      <w:r>
        <w:rPr>
          <w:sz w:val="32"/>
          <w:szCs w:val="32"/>
        </w:rPr>
        <w:t>课堂风云鸡插英语代表的意外启蒙</w:t>
      </w:r>
      <w:r>
        <w:rPr>
          <w:sz w:val="32"/>
          <w:szCs w:val="32"/>
        </w:rPr>
        <w:t>.doc" rel="alternate" download="540809-</w:t>
      </w:r>
      <w:r>
        <w:rPr>
          <w:sz w:val="32"/>
          <w:szCs w:val="32"/>
        </w:rPr>
        <w:t>课堂风云鸡插英语代表的意外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