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的视频</w:t>
      </w:r>
      <w:r>
        <w:rPr>
          <w:sz w:val="48"/>
          <w:szCs w:val="48"/>
        </w:rPr>
        <w:t>-</w:t>
      </w:r>
      <w:r>
        <w:rPr>
          <w:sz w:val="48"/>
          <w:szCs w:val="48"/>
        </w:rPr>
        <w:t>隐秘之花爱欲与欺骗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之花：爱欲与欺骗的交织》</w:t>
      </w:r>
      <w:r>
        <w:rPr>
          <w:sz w:val="32"/>
          <w:szCs w:val="32"/>
        </w:rPr>
        <w:t>&lt;/p&gt;&lt;p&gt;&lt;img src="/static-img/AgCB7u-pBroBrC-NbL2z0OpQnIuzrojmW_0oINjirK1f20bImJrg-VeM0P5bX0zn.jpg"&gt;&lt;/p&gt;&lt;p&gt;</w:t>
      </w:r>
      <w:r>
        <w:rPr>
          <w:sz w:val="32"/>
          <w:szCs w:val="32"/>
        </w:rPr>
        <w:t>在这个世界上，人们总是追求着自己心中的梦想和快乐，但有时候这种追求往往会带来意想不到的后果。尤其是在现代社会，以“岳故意装睡让我挺进去的视频”为主题的故事，不仅能够反映出一些人为了个人目的而采取的手段，也展现了人们对于爱情和性关系的一些不健康态度。</w:t>
      </w:r>
      <w:r>
        <w:rPr>
          <w:sz w:val="32"/>
          <w:szCs w:val="32"/>
        </w:rPr>
        <w:t>&lt;/p&gt;&lt;p&gt;</w:t>
      </w:r>
      <w:r>
        <w:rPr>
          <w:sz w:val="32"/>
          <w:szCs w:val="32"/>
        </w:rPr>
        <w:t>首先，我们可以从一个真实案例中看出这一点。在某个小镇上，有一对年轻夫妻，他们因为生活压力过大，而导致婚姻出现裂痕。丈夫为了缓解自己的焦虑，开始频繁地使用色情内容。但有一天，他发现了一个更刺激的事情——他可以通过记录自己偷偷进入妻子房间时她的反应来满足自己的欲望。而他的妻子却不知道这些事情正在发生，她以为她只是偶尔有些疲惫，所以经常故意装睡。</w:t>
      </w:r>
      <w:r>
        <w:rPr>
          <w:sz w:val="32"/>
          <w:szCs w:val="32"/>
        </w:rPr>
        <w:t>&lt;/p&gt;&lt;p&gt;&lt;img src="/static-img/sm5UgA5sMUUX4p3F_F9Js-pQnIuzrojmW_0oINjirK2VDvF04ZfrG5TwF6J4Kecmw5kdavhcpKdh_KMM2QrjFSrRkqNJfXK_TDsDp4byL-m09JQyceRQqsW5O2WwClUebVB264_bzHuD4FUVrTqevzZd09R_wPWDmg4AtUB975s.jpg"&gt;&lt;/p&gt;&lt;p&gt;</w:t>
      </w:r>
      <w:r>
        <w:rPr>
          <w:sz w:val="32"/>
          <w:szCs w:val="32"/>
        </w:rPr>
        <w:t>随着时间的推移，这种行为被他们录制成视频，并在网络上流传开来。这条视频很快就成为了一则热门新闻，被许多人关注并讨论。这个案例揭示了当代人的性需求与道德规范之间存在严重矛盾，同时也让公众意识到，婚姻中的问题如果不加以妥善处理，就可能演变成不可预测的后果。</w:t>
      </w:r>
      <w:r>
        <w:rPr>
          <w:sz w:val="32"/>
          <w:szCs w:val="32"/>
        </w:rPr>
        <w:t>&lt;/p&gt;&lt;p&gt;</w:t>
      </w:r>
      <w:r>
        <w:rPr>
          <w:sz w:val="32"/>
          <w:szCs w:val="32"/>
        </w:rPr>
        <w:t>此外，“岳故意装睡让我挺进去的视频”这样的事件还可能引发更多深层次的问题，比如性别角色的扭曲、伴侣间沟通缺失以及心理健康问题等。例如，在另一个案例中，一位女性因为工作上的压力而变得更加内向，她丈夫误以为她并不需要或想要性的满足，因此开始自我实现。她丈夫利用这次机会录制下了这段令人震惊的情景，但最终，这样的做法被女方发现，并导致两人关系彻底破裂。</w:t>
      </w:r>
      <w:r>
        <w:rPr>
          <w:sz w:val="32"/>
          <w:szCs w:val="32"/>
        </w:rPr>
        <w:t>&lt;/p&gt;&lt;p&gt;&lt;img src="/static-img/ebLbyDMh3mGvR77XJLHP5epQnIuzrojmW_0oINjirK2VDvF04ZfrG5TwF6J4Kecmw5kdavhcpKdh_KMM2QrjFSrRkqNJfXK_TDsDp4byL-m09JQyceRQqsW5O2WwClUebVB264_bzHuD4FUVrTqevzZd09R_wPWDmg4AtUB975s.jpg"&gt;&lt;/p&gt;&lt;p&gt;</w:t>
      </w:r>
      <w:r>
        <w:rPr>
          <w:sz w:val="32"/>
          <w:szCs w:val="32"/>
        </w:rPr>
        <w:t>由此可见，“岳故意装睡让我挺进去的视频”的背后隐藏的是复杂的人际关系网和深层次的心理动机。在处理类似事件时，我们应当既要考虑到个体的心理状态，又要注意维护社会秩序与伦理标准。此外，对于那些渴望改善自身恋爱关系或性生活的人来说，更重要的是建立开放、诚实且尊重对方感受的情感交流机制，这样才能避免将私密事务转化为公开丑闻，从而保护双方的心灵安全。</w:t>
      </w:r>
      <w:r>
        <w:rPr>
          <w:sz w:val="32"/>
          <w:szCs w:val="32"/>
        </w:rPr>
        <w:t>&lt;/p&gt;&lt;p&gt;&lt;a href = "/doc/540207-</w:t>
      </w:r>
      <w:r>
        <w:rPr>
          <w:sz w:val="32"/>
          <w:szCs w:val="32"/>
        </w:rPr>
        <w:t>岳故意装睡让我挺进去的视频</w:t>
      </w:r>
      <w:r>
        <w:rPr>
          <w:sz w:val="32"/>
          <w:szCs w:val="32"/>
        </w:rPr>
        <w:t>-</w:t>
      </w:r>
      <w:r>
        <w:rPr>
          <w:sz w:val="32"/>
          <w:szCs w:val="32"/>
        </w:rPr>
        <w:t>隐秘之花爱欲与欺骗的交织</w:t>
      </w:r>
      <w:r>
        <w:rPr>
          <w:sz w:val="32"/>
          <w:szCs w:val="32"/>
        </w:rPr>
        <w:t>.doc" rel="alternate" download="540207-</w:t>
      </w:r>
      <w:r>
        <w:rPr>
          <w:sz w:val="32"/>
          <w:szCs w:val="32"/>
        </w:rPr>
        <w:t>岳故意装睡让我挺进去的视频</w:t>
      </w:r>
      <w:r>
        <w:rPr>
          <w:sz w:val="32"/>
          <w:szCs w:val="32"/>
        </w:rPr>
        <w:t>-</w:t>
      </w:r>
      <w:r>
        <w:rPr>
          <w:sz w:val="32"/>
          <w:szCs w:val="32"/>
        </w:rPr>
        <w:t>隐秘之花爱欲与欺骗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