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向食客一个在上面吃一个在下的那个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天空中飘着几朵白云，一辆红色的自行车沿着蜿蜒的小路缓缓前进。骑士是一个年轻人，他穿着一件简单的蓝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有一个醒目的标志——“逆向食客”。这个标志背后隐藏着一个奇特的故事，关于“一个在上面吃一个在下的那个”。</w:t>
      </w:r>
      <w:r>
        <w:rPr>
          <w:sz w:val="32"/>
          <w:szCs w:val="32"/>
        </w:rPr>
        <w:t>&lt;/p&gt;&lt;p&gt;&lt;img src="/static-img/r-sPCG6WwdBNHb-IScXd2iI62KZQkL-kG_2W3ihb0dQxgmxAR4PfIOlxp-Q0KguL.jpg"&gt;&lt;/p&gt;&lt;p&gt;</w:t>
      </w:r>
      <w:r>
        <w:rPr>
          <w:sz w:val="32"/>
          <w:szCs w:val="32"/>
        </w:rPr>
        <w:t>一、逆向食客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人名叫李明，是个热爱探险的人。他曾经是一名普通的厨师，但一次偶然机会，让他发现了自己对于美食与旅行之间独特的理解。在一次无意中尝试了一种极为罕见且不寻常的手法，即将一种非常特别的地道菜肴做成小块，然后放入另一种完全不同的食品之中，这两种食品相互融合，不仅味道丰富，而且营养均衡。这次尝试让他的味蕾大开眼界，同时也激发了他对世界各地美食的一场冒险。</w:t>
      </w:r>
      <w:r>
        <w:rPr>
          <w:sz w:val="32"/>
          <w:szCs w:val="32"/>
        </w:rPr>
        <w:t>&lt;/p&gt;&lt;p&gt;&lt;img src="/static-img/oEU8c70Gk4qxP3iWv5cZTiI62KZQkL-kG_2W3ihb0dQcdTLirxf7wvarWCaLHX_3yKE6yMykkdkcxHLikJrMI1wfz9hVJtczMto8KI0dvH4.jpg"&gt;&lt;/p&gt;&lt;p&gt;</w:t>
      </w:r>
      <w:r>
        <w:rPr>
          <w:sz w:val="32"/>
          <w:szCs w:val="32"/>
        </w:rPr>
        <w:t>二、寻找那特殊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他的梦想，李明开始了他的旅程。他决定去寻找那些能够用来制作这种特殊料理的小块材料。这些材料必须是天然而且稀有的，比如某些类型的地沟油或海藻等。但是，在这个过程中，他遇到了许多挑战和困难。比如，有时候在地下市场里找到这样的材料需要付出高昂的价格，而其他时候则可能因为供应不足而无法买到。</w:t>
      </w:r>
      <w:r>
        <w:rPr>
          <w:sz w:val="32"/>
          <w:szCs w:val="32"/>
        </w:rPr>
        <w:t>&lt;/p&gt;&lt;p&gt;&lt;img src="/static-img/r3xYXs3gyWhoROEZjUs9yCI62KZQkL-kG_2W3ihb0dQcdTLirxf7wvarWCaLHX_3yKE6yMykkdkcxHLikJrMI1wfz9hVJtczMto8KI0dvH4.jpg"&gt;&lt;/p&gt;&lt;p&gt;</w:t>
      </w:r>
      <w:r>
        <w:rPr>
          <w:sz w:val="32"/>
          <w:szCs w:val="32"/>
        </w:rPr>
        <w:t>三、逆向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学会了如何运用自己的智慧来解决问题。他开始思考如何反过来看待问题，即使是在最艰难的情况下，也要保持积极的心态，并从困难中学到东西。这就是所谓的一个在上面吃一个在下的那个：即使是最底层的事物，也可以通过创新的方式变成顶级产品。</w:t>
      </w:r>
      <w:r>
        <w:rPr>
          <w:sz w:val="32"/>
          <w:szCs w:val="32"/>
        </w:rPr>
        <w:t>&lt;/p&gt;&lt;p&gt;&lt;img src="/static-img/ma6EHVbrRDxRs1KeRy32wyI62KZQkL-kG_2W3ihb0dQcdTLirxf7wvarWCaLHX_3yKE6yMykkdkcxHLikJrMI1wfz9hVJtczMto8KI0dvH4.jpg"&gt;&lt;/p&gt;&lt;p&gt;</w:t>
      </w:r>
      <w:r>
        <w:rPr>
          <w:sz w:val="32"/>
          <w:szCs w:val="32"/>
        </w:rPr>
        <w:t>四、成功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不懈追求，李明终于成功地创建出了自己的品牌——“逆向食客”。他的餐厅迅速火爆，每一位顾客都能品尝到既新鲜又独特口感的地道美食。但每当达到巅峰时刻，他总会意识到，没有任何事物是永恒不变的，就连最受欢迎的地方也可能会被取代。</w:t>
      </w:r>
      <w:r>
        <w:rPr>
          <w:sz w:val="32"/>
          <w:szCs w:val="32"/>
        </w:rPr>
        <w:t>&lt;/p&gt;&lt;p&gt;&lt;img src="/static-img/uN2MBgpyQo1qVV_NZuWemyI62KZQkL-kG_2W3ihb0dQcdTLirxf7wvarWCaLHX_3yKE6yMykkdkcxHLikJrMI1wfz9hVJtczMto8KI0dvH4.jpg"&gt;&lt;/p&gt;&lt;p&gt;</w:t>
      </w:r>
      <w:r>
        <w:rPr>
          <w:sz w:val="32"/>
          <w:szCs w:val="32"/>
        </w:rPr>
        <w:t>五、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一个在上面吃一个在下的那个”，他们更多的是指的是这种创新的精神，而不是单纯意义上的烹饪技巧。正如李明所说：“生活本身就是这样，我们应该不断学习，不断创新。”因此，“逆向食客”的概念已经超越了单一的一个人的故事，而成了整个社会的一种文化现象，使得每个人都能从生活中的各种挑战中获得启示，并转化为动力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了解什么是一个在上面吃一个在下的那个，都请记住，无论你身处何种境地，只要持有一颗开放的心态和不断探索的心灵，你就有可能找到属于你的那份光彩夺目的人生。你可以选择成为别人的镜子，或许更应成为自己生命画布上的艺术家，用你的色彩绘制出属于你独特的人生图景。</w:t>
      </w:r>
      <w:r>
        <w:rPr>
          <w:sz w:val="32"/>
          <w:szCs w:val="32"/>
        </w:rPr>
        <w:t>&lt;/p&gt;&lt;p&gt;&lt;a href = "/doc/540092-</w:t>
      </w:r>
      <w:r>
        <w:rPr>
          <w:sz w:val="32"/>
          <w:szCs w:val="32"/>
        </w:rPr>
        <w:t>逆向食客一个在上面吃一个在下的那个的奇幻冒险</w:t>
      </w:r>
      <w:r>
        <w:rPr>
          <w:sz w:val="32"/>
          <w:szCs w:val="32"/>
        </w:rPr>
        <w:t>.doc" rel="alternate" download="540092-</w:t>
      </w:r>
      <w:r>
        <w:rPr>
          <w:sz w:val="32"/>
          <w:szCs w:val="32"/>
        </w:rPr>
        <w:t>逆向食客一个在上面吃一个在下的那个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