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国文化的免费高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快如闪电，而我们所说的“啦啦啦”就是这样一种流行语，它不仅体现了人们对新鲜事物的兴趣和好奇心，更是互联网文化中的一种特别表现。今天，我们要探讨的是“啦啦啦 中文 中国 免费 高清”，这四个词汇似乎简单，却蕴含着深刻的意义。</w:t>
      </w:r>
      <w:r>
        <w:rPr>
          <w:sz w:val="32"/>
          <w:szCs w:val="32"/>
        </w:rPr>
        <w:t>&lt;/p&gt;&lt;p&gt;&lt;img src="/static-img/j3V0on4kCwxaDKpOZK0taJhvnAbeSX9oOg_6iDtGiJ9vhXb8LaKZexOrfWslc5gf.jpg"&gt;&lt;/p&gt;&lt;p&gt;</w:t>
      </w:r>
      <w:r>
        <w:rPr>
          <w:sz w:val="32"/>
          <w:szCs w:val="32"/>
        </w:rPr>
        <w:t>一、中文：文化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作为中华民族最宝贵的精神财富，是连接中国五千年文明史的一个重要纽带。在全球化的大背景下，中文不仅是中国人的母语，也成为了国际交流中的重要语言之一。随着科技的发展，我们可以通过各种渠道学习和了解中文，比如观看免费高质量的视频课程，这些资源无疑为那些想学习中文的人提供了极大的便利。</w:t>
      </w:r>
      <w:r>
        <w:rPr>
          <w:sz w:val="32"/>
          <w:szCs w:val="32"/>
        </w:rPr>
        <w:t>&lt;/p&gt;&lt;p&gt;&lt;img src="/static-img/runEt85eG69ipHcu_4ZSRphvnAbeSX9oOg_6iDtGiJ-udI87PhdA4bWl0iZWNgFBclmydYBoA4Gbo5fLWPW81w.jpg"&gt;&lt;/p&gt;&lt;p&gt;</w:t>
      </w:r>
      <w:r>
        <w:rPr>
          <w:sz w:val="32"/>
          <w:szCs w:val="32"/>
        </w:rPr>
        <w:t>二、中国：文化大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自古以来就以其悠久历史、丰富多彩的人间烟火而闻名于世，从汉字到京剧，再到现代科技，每一个环节都承载着独特的情感和智慧。中国是一个拥有众多特色节日和庆典的地方，不论是在春天踏青还是秋天赏菊，总有那么一些特殊时刻让人沉醉。而这些美好的瞬间，可以通过高清视频来分享给全世界，让更多人认识并感受这片土地上的精髓。</w:t>
      </w:r>
      <w:r>
        <w:rPr>
          <w:sz w:val="32"/>
          <w:szCs w:val="32"/>
        </w:rPr>
        <w:t>&lt;/p&gt;&lt;p&gt;&lt;img src="/static-img/aP_hUY621LEDhPwf9psvjJhvnAbeSX9oOg_6iDtGiJ-udI87PhdA4bWl0iZWNgFBclmydYBoA4Gbo5fLWPW81w.jpg"&gt;&lt;/p&gt;&lt;p&gt;</w:t>
      </w:r>
      <w:r>
        <w:rPr>
          <w:sz w:val="32"/>
          <w:szCs w:val="32"/>
        </w:rPr>
        <w:t>三、免费：开放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很多知识资源被赋予了自由性，使得人们能够轻松获取想要了解的事情。这正体现出“免费”的魅力——它打破了壁垒，让每个人都能参与进来，无论你身处何方，只要有网络，你就能接触到世界上任何内容。这对于提升公民素质，对于推动社会进步都是极为积极的一步。</w:t>
      </w:r>
      <w:r>
        <w:rPr>
          <w:sz w:val="32"/>
          <w:szCs w:val="32"/>
        </w:rPr>
        <w:t>&lt;/p&gt;&lt;p&gt;&lt;img src="/static-img/T5wv-ct2EGt90_1emEfLEJhvnAbeSX9oOg_6iDtGiJ-udI87PhdA4bWl0iZWNgFBclmydYBoA4Gbo5fLWPW81w.jpg"&gt;&lt;/p&gt;&lt;p&gt;</w:t>
      </w:r>
      <w:r>
        <w:rPr>
          <w:sz w:val="32"/>
          <w:szCs w:val="32"/>
        </w:rPr>
        <w:t>四、高清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（</w:t>
      </w:r>
      <w:r>
        <w:rPr>
          <w:sz w:val="32"/>
          <w:szCs w:val="32"/>
        </w:rPr>
        <w:t>High Definition, HD</w:t>
      </w:r>
      <w:r>
        <w:rPr>
          <w:sz w:val="32"/>
          <w:szCs w:val="32"/>
        </w:rPr>
        <w:t>）的影像技术已经成为现代媒体消费中的标配，它能够提供更加真实细腻的情景画面，让观众仿佛置身其中。这不仅适用于娱乐领域，也广泛应用于教育培训中，比如观看关于中医、中药或者其他传统文化方面的话题解说录像，都能更直观地理解复杂的问题。此外，在旅游业上，一些国家级或地方级风光点也会利用高清摄像机拍摄，以此吸引游客前来游览。</w:t>
      </w:r>
      <w:r>
        <w:rPr>
          <w:sz w:val="32"/>
          <w:szCs w:val="32"/>
        </w:rPr>
        <w:t>&lt;/p&gt;&lt;p&gt;&lt;img src="/static-img/Ye02yLkXvY55XtYu1wHmXphvnAbeSX9oOg_6iDtGiJ-udI87PhdA4bWl0iZWNgFBclmydYBoA4Gbo5fLWPW81w.jpg"&gt;&lt;/p&gt;&lt;p&gt;</w:t>
      </w:r>
      <w:r>
        <w:rPr>
          <w:sz w:val="32"/>
          <w:szCs w:val="32"/>
        </w:rPr>
        <w:t>现在，我们回顾一下文章主旨所包含的一系列概念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啦啦啦”本身是一种网络用语，用以表达兴奋或期待的心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文”代表的是中华文化这一宝贵遗产，同时也是国际交流中的重要工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”则指代这个拥有五千年历史的大国，以及其独具特色的民族习俗和艺术形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費”意味着开放共享，即使是价格昂贵或难以获得的情况下，也能够让大家共同享受知识与乐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”则代表了一种视觉体验，将原本平凡的事物变成了令人叹为观止的情景，或许还能激发新的灵感与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lah la la Chinese China Free High Def”</w:t>
      </w:r>
      <w:r>
        <w:rPr>
          <w:sz w:val="32"/>
          <w:szCs w:val="32"/>
        </w:rPr>
        <w:t>的主题并不单纯，它反映出了我们生活方式改变带来的新趋势，同时也提醒我们珍惜我们的文化遗产，并且愿意将之分享给世界各地的人们。</w:t>
      </w:r>
      <w:r>
        <w:rPr>
          <w:sz w:val="32"/>
          <w:szCs w:val="32"/>
        </w:rPr>
        <w:t>&lt;/p&gt;&lt;p&gt;&lt;a href = "/doc/539544-</w:t>
      </w:r>
      <w:r>
        <w:rPr>
          <w:sz w:val="32"/>
          <w:szCs w:val="32"/>
        </w:rPr>
        <w:t>啦啦啦中国文化的免费高清盛宴</w:t>
      </w:r>
      <w:r>
        <w:rPr>
          <w:sz w:val="32"/>
          <w:szCs w:val="32"/>
        </w:rPr>
        <w:t>.doc" rel="alternate" download="539544-</w:t>
      </w:r>
      <w:r>
        <w:rPr>
          <w:sz w:val="32"/>
          <w:szCs w:val="32"/>
        </w:rPr>
        <w:t>啦啦啦中国文化的免费高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