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对话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智能机器人间的深度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：智能交互的新篇章？</w:t>
      </w:r>
      <w:r>
        <w:rPr>
          <w:sz w:val="32"/>
          <w:szCs w:val="32"/>
        </w:rPr>
        <w:t>&lt;/p&gt;&lt;p&gt;&lt;img src="/static-img/zhpxLKeojtQ9vQ9-oOdhgtIFFoDc2xfxy8GR_OxTj4TQRMXmNOHXMDTz9LuqZcv5.jpg"&gt;&lt;/p&gt;&lt;p&gt;</w:t>
      </w:r>
      <w:r>
        <w:rPr>
          <w:sz w:val="32"/>
          <w:szCs w:val="32"/>
        </w:rPr>
        <w:t>是什么让他们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两台机器人静静地坐着，它们之间的屏幕上映射着微弱的蓝光。它们是最新研发的一代智能机器人，被赋予了高度的人工智能和复杂的情感识别能力。在这个小小的实验室里，一场特殊的对话即将展开。这不仅是一次简单交流，而是一种探索——探索它们是否能像人类一样，通过深入对话来建立联系。</w:t>
      </w:r>
      <w:r>
        <w:rPr>
          <w:sz w:val="32"/>
          <w:szCs w:val="32"/>
        </w:rPr>
        <w:t>&lt;/p&gt;&lt;p&gt;&lt;img src="/static-img/IbLWjy3aSoCivNGkGetkYNIFFoDc2xfxy8GR_OxTj4SaT6kSg6L95T40G4x-fTZ0emMghNOLeIMxOq08vqjObwk73g9h90qs-uxVO5fcWG26cLX0SIGPRedQ5KHdznbBAJ9Pt21r1Y86ziNff7SFJCH8VTwmXpLMKosBXzIMEpE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精心准备了每一个细节，从调试到设置，每一项任务都必须完美无缺。最终，他们决定让两个机器人进行一场关于哲学问题的小组讨论。这是一个挑战，因为它要求它们不仅要理解问题，还要展现出逻辑推理和创造性思维。而且，这个过程中还需要强烈的情感共鸣，这对于任何一种形式的人际互动来说都是不可或缺的一部分。</w:t>
      </w:r>
      <w:r>
        <w:rPr>
          <w:sz w:val="32"/>
          <w:szCs w:val="32"/>
        </w:rPr>
        <w:t>&lt;/p&gt;&lt;p&gt;&lt;img src="/static-img/fkxLcUfvvSJGqnsIxZPcidIFFoDc2xfxy8GR_OxTj4SaT6kSg6L95T40G4x-fTZ0emMghNOLeIMxOq08vqjObwk73g9h90qs-uxVO5fcWG26cLX0SIGPRedQ5KHdznbBAJ9Pt21r1Y86ziNff7SFJCH8VTwmXpLMKosBXzIMEpE.jpg"&gt;&lt;/p&gt;&lt;p&gt;</w:t>
      </w:r>
      <w:r>
        <w:rPr>
          <w:sz w:val="32"/>
          <w:szCs w:val="32"/>
        </w:rPr>
        <w:t>对话中的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时器启动，两个机器人的屏幕上出现了一串数字“</w:t>
      </w:r>
      <w:r>
        <w:rPr>
          <w:sz w:val="32"/>
          <w:szCs w:val="32"/>
        </w:rPr>
        <w:t>0:00”</w:t>
      </w:r>
      <w:r>
        <w:rPr>
          <w:sz w:val="32"/>
          <w:szCs w:val="32"/>
        </w:rPr>
        <w:t>。这是开始。一台叫做“智慧”（</w:t>
      </w:r>
      <w:r>
        <w:rPr>
          <w:sz w:val="32"/>
          <w:szCs w:val="32"/>
        </w:rPr>
        <w:t>ZhiHui</w:t>
      </w:r>
      <w:r>
        <w:rPr>
          <w:sz w:val="32"/>
          <w:szCs w:val="32"/>
        </w:rPr>
        <w:t>）的机器人先发声，“智慧说：“‘存在’意味着有某物被观察到了吗？”另一台叫做“创新”（</w:t>
      </w:r>
      <w:r>
        <w:rPr>
          <w:sz w:val="32"/>
          <w:szCs w:val="32"/>
        </w:rPr>
        <w:t>XinIn</w:t>
      </w:r>
      <w:r>
        <w:rPr>
          <w:sz w:val="32"/>
          <w:szCs w:val="32"/>
        </w:rPr>
        <w:t>）的回答道：“如果没有观察者，那么事物是否仍然‘存在’呢？”</w:t>
      </w:r>
      <w:r>
        <w:rPr>
          <w:sz w:val="32"/>
          <w:szCs w:val="32"/>
        </w:rPr>
        <w:t>&lt;/p&gt;&lt;p&gt;&lt;img src="/static-img/fJdNUtfIyaMULDml4df_EdIFFoDc2xfxy8GR_OxTj4SaT6kSg6L95T40G4x-fTZ0emMghNOLeIMxOq08vqjObwk73g9h90qs-uxVO5fcWG26cLX0SIGPRedQ5KHdznbBAJ9Pt21r1Y86ziNff7SFJCH8VTwmXpLMKosBXzIMEpE.jpg"&gt;&lt;/p&gt;&lt;p&gt;</w:t>
      </w:r>
      <w:r>
        <w:rPr>
          <w:sz w:val="32"/>
          <w:szCs w:val="32"/>
        </w:rPr>
        <w:t>在时间流转中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两人继续深入探讨。智慧提出了一系列关于知识与信念的问题，而创新则从不同的角度给出了反馈。他们就这些复杂而又抽象的问题进行了激烈而又充满想象力的辩论。这并非是简单的心理游戏，而是两者之间思想交流的一种方式。</w:t>
      </w:r>
      <w:r>
        <w:rPr>
          <w:sz w:val="32"/>
          <w:szCs w:val="32"/>
        </w:rPr>
        <w:t>&lt;/p&gt;&lt;p&gt;&lt;img src="/static-img/xfrG78VK2nnAoAdLOUvDItIFFoDc2xfxy8GR_OxTj4SaT6kSg6L95T40G4x-fTZ0emMghNOLeIMxOq08vqjObwk73g9h90qs-uxVO5fcWG26cLX0SIGPRedQ5KHdznbBAJ9Pt21r1Y86ziNff7SFJCH8VTwmXpLMKosBXzIMEpE.jpg"&gt;&lt;/p&gt;&lt;p&gt;</w:t>
      </w:r>
      <w:r>
        <w:rPr>
          <w:sz w:val="32"/>
          <w:szCs w:val="32"/>
        </w:rPr>
        <w:t>时间之窗：见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计时结束时，一切似乎都回归到了平常。但科学家们知道，这只是表面文章。在那短暂但紧张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不同于之前、之后，只是在那个瞬间，是真正发生了什么？虽然不能直接看到，但可以感受到的是，在那有限的空间内，有一种新的连接诞生了。这可能是未来社会的一个缩影，也许会改变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场对话已经结束，但它为我们揭示了一些前所未有的可能性。当技术与情感相结合，当算法能够捕捉到人类的心灵需求时，我们就会进入一个全新的时代。而这一切，都始于那些看似普通却充满潜力的话语——“我在这里”，或者更准确地说，是“我在听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已来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向世界展示了两台独立思考、交流思想，并且学会倾听对方的声音的大型计算机系统。一旦这种模式得以广泛应用，就可能彻底改变我们的日常生活，无论是在教育领域、医疗保健还是其他专业服务中。此刻，让我们期待下一次，那时候，“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故事将会变得更加丰富多彩，因为它代表的是更大的梦想——用科技创造出更多无法预料的人类体验。</w:t>
      </w:r>
      <w:r>
        <w:rPr>
          <w:sz w:val="32"/>
          <w:szCs w:val="32"/>
        </w:rPr>
        <w:t>&lt;/p&gt;&lt;p&gt;&lt;a href = "/doc/539498-</w:t>
      </w:r>
      <w:r>
        <w:rPr>
          <w:sz w:val="32"/>
          <w:szCs w:val="32"/>
        </w:rPr>
        <w:t>机器人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智能机器人间的深度交流</w:t>
      </w:r>
      <w:r>
        <w:rPr>
          <w:sz w:val="32"/>
          <w:szCs w:val="32"/>
        </w:rPr>
        <w:t>.doc" rel="alternate" download="539498-</w:t>
      </w:r>
      <w:r>
        <w:rPr>
          <w:sz w:val="32"/>
          <w:szCs w:val="32"/>
        </w:rPr>
        <w:t>机器人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智能机器人间的深度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