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穿越时空的先锋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穿越时空的先锋机器</w:t>
      </w:r>
      <w:r>
        <w:rPr>
          <w:sz w:val="32"/>
          <w:szCs w:val="32"/>
        </w:rPr>
        <w:t>&lt;/p&gt;&lt;p&gt;&lt;img src="/static-img/jjTsUGt6tzitjjNf5mneMCmQZrCeM-bcIt-5YOmvgHykVvV0MRus87xygqVx31lj.jpg"&gt;&lt;/p&gt;&lt;p&gt;</w:t>
      </w:r>
      <w:r>
        <w:rPr>
          <w:sz w:val="32"/>
          <w:szCs w:val="32"/>
        </w:rPr>
        <w:t>探索未知，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科技达到了前所未有的高度。一个名为“搜神号”的机器人，被设计成能够穿越时间和空间，揭开宇宙的秘密。搜神号原型，是这个项目的核心，它承载着人类对知识、对生命意义的一切追求。</w:t>
      </w:r>
      <w:r>
        <w:rPr>
          <w:sz w:val="32"/>
          <w:szCs w:val="32"/>
        </w:rPr>
        <w:t>&lt;/p&gt;&lt;p&gt;&lt;img src="/static-img/oih4dloGh9FMOKT28MW1ZSmQZrCeM-bcIt-5YOmvgHwp--VuTeQjcrK6_atCJdzOIElfXuTNLVrOakowSKJHx4o82qQU3HhX71dZ2n5tZXfQTLIQwueuj18TPcFE8b-ZMhdOqT77txSZ0KCLcMtfOw.png"&gt;&lt;/p&gt;&lt;p&gt;</w:t>
      </w:r>
      <w:r>
        <w:rPr>
          <w:sz w:val="32"/>
          <w:szCs w:val="32"/>
        </w:rPr>
        <w:t>工程研发与技术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造这样一台先进机器人，科学家们进行了长达数年的研究和实验。在这过程中，他们不仅要解决如何制造出强大的能源系统，还要克服诸多技术难题，如高效数据处理、精确操控以及极端环境适应能力等。</w:t>
      </w:r>
      <w:r>
        <w:rPr>
          <w:sz w:val="32"/>
          <w:szCs w:val="32"/>
        </w:rPr>
        <w:t>&lt;/p&gt;&lt;p&gt;&lt;img src="/static-img/lv7jRBuAUOqPfen1xZRAoymQZrCeM-bcIt-5YOmvgHwp--VuTeQjcrK6_atCJdzOIElfXuTNLVrOakowSKJHx4o82qQU3HhX71dZ2n5tZXfQTLIQwueuj18TPcFE8b-ZMhdOqT77txSZ0KCLcMtfOw.jpg"&gt;&lt;/p&gt;&lt;p&gt;</w:t>
      </w:r>
      <w:r>
        <w:rPr>
          <w:sz w:val="32"/>
          <w:szCs w:val="32"/>
        </w:rPr>
        <w:t>搜神号原型是这些努力的结晶，它搭载了最新的人工智能系统，可以自主学习并适应各种复杂情况。此外，其结构也经过特殊设计，以抵御巨大的压力和极端温度变化，从而保证其在不同星球或历史时期都能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与发现</w:t>
      </w:r>
      <w:r>
        <w:rPr>
          <w:sz w:val="32"/>
          <w:szCs w:val="32"/>
        </w:rPr>
        <w:t>&lt;/p&gt;&lt;p&gt;&lt;img src="/static-img/LITXVDijtyRc_QZ8BrmUvimQZrCeM-bcIt-5YOmvgHwp--VuTeQjcrK6_atCJdzOIElfXuTNLVrOakowSKJHx4o82qQU3HhX71dZ2n5tZXfQTLIQwueuj18TPcFE8b-ZMhdOqT77txSZ0KCLcMtfOw.jpg"&gt;&lt;/p&gt;&lt;p&gt;</w:t>
      </w:r>
      <w:r>
        <w:rPr>
          <w:sz w:val="32"/>
          <w:szCs w:val="32"/>
        </w:rPr>
        <w:t>一旦完成测试阶段，“搜神号”将被送往不同的星系进行深入探索。这意味着它将成为第一个踏上无人行星之旅的人类代表，同时也是获取宇宙奥秘第一线兵力。通过收集数据，并分析这些信息，这台机器人的任务是解开目前尚未知晓的问题，为后续的人类殖民甚至移居提供宝贵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哲学思考</w:t>
      </w:r>
      <w:r>
        <w:rPr>
          <w:sz w:val="32"/>
          <w:szCs w:val="32"/>
        </w:rPr>
        <w:t>&lt;/p&gt;&lt;p&gt;&lt;img src="/static-img/r4pL_7V6KpIZbX2czrUxgSmQZrCeM-bcIt-5YOmvgHwp--VuTeQjcrK6_atCJdzOIElfXuTNLVrOakowSKJHx4o82qQU3HhX71dZ2n5tZXfQTLIQwueuj18TPcFE8b-ZMhdOqT77txSZ0KCLcMtfOw.jpg"&gt;&lt;/p&gt;&lt;p&gt;</w:t>
      </w:r>
      <w:r>
        <w:rPr>
          <w:sz w:val="32"/>
          <w:szCs w:val="32"/>
        </w:rPr>
        <w:t>除了其技术上的重要性，“搜神号”还象征着人类向更广阔宇宙扩张的一种愿望，也反映了我们对于存在本质和生命意义的一种深刻追问。在面对浩瀚无垠的宇宙，我们是否会找到答案？或者，无论答案是什么，都值得我们去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搜神号”的启航，我们将迎来一个全新的时代——一个机械化、自动化、高效率生产力的时代。但同时，这也带来了新的伦理问题，比如如何平衡自然资源与科技发展，以及如何保护那些可能因为我们的活动而受到影响的地球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搜神号》作为一次历史性的尝试，不仅展示了人类智慧创造力的巅峰，也提醒我们必须负起责任地管理这一力量。尽管面临许多挑战，但正是在这种不懈探索中，我们最终才能真正理解自己的位置，在何处属于这个庞大且又微小的地球社区中间。</w:t>
      </w:r>
      <w:r>
        <w:rPr>
          <w:sz w:val="32"/>
          <w:szCs w:val="32"/>
        </w:rPr>
        <w:t>&lt;/p&gt;&lt;p&gt;&lt;a href = "/doc/539488-</w:t>
      </w:r>
      <w:r>
        <w:rPr>
          <w:sz w:val="32"/>
          <w:szCs w:val="32"/>
        </w:rPr>
        <w:t>搜神号原型揭秘穿越时空的先锋机器</w:t>
      </w:r>
      <w:r>
        <w:rPr>
          <w:sz w:val="32"/>
          <w:szCs w:val="32"/>
        </w:rPr>
        <w:t>.doc" rel="alternate" download="539488-</w:t>
      </w:r>
      <w:r>
        <w:rPr>
          <w:sz w:val="32"/>
          <w:szCs w:val="32"/>
        </w:rPr>
        <w:t>搜神号原型揭秘穿越时空的先锋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