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一个神秘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奇异的世界中，瑷瑷瑷是一个被广泛讨论却又不为人知的概念。它似乎是一种存在，一种力量，一种能量，但它究竟是什么？我们将从几个不同的角度来探索这神秘的主题。</w:t>
      </w:r>
      <w:r>
        <w:rPr>
          <w:sz w:val="32"/>
          <w:szCs w:val="32"/>
        </w:rPr>
        <w:t>&lt;/p&gt;&lt;p&gt;&lt;img src="/static-img/moWv770iNnDHFdsecQ4LzzEt6SvNyJ6zT8RitlrYjipU_s5iFC-uME8w6nC4Qhv4.jpg"&gt;&lt;/p&gt;&lt;p&gt;</w:t>
      </w:r>
      <w:r>
        <w:rPr>
          <w:sz w:val="32"/>
          <w:szCs w:val="32"/>
        </w:rPr>
        <w:t>解构瑷 瑷新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瑷 瑝，我们首先需要放下传统观念中的束缚。我们必须认识到，现实可能远比我们的直觉所认为的更加复杂和多维。每个文化、每个人都有自己的理解和体验，这些都是对玛 瑝的一种解读。</w:t>
      </w:r>
      <w:r>
        <w:rPr>
          <w:sz w:val="32"/>
          <w:szCs w:val="32"/>
        </w:rPr>
        <w:t>&lt;/p&gt;&lt;p&gt;&lt;img src="/static-img/wFL5BSE5aKUa1Ple5UcxhDEt6SvNyJ6zT8RitlrYjioPEcvH54_QYK_adaV6mZr7MS3pK83InrNPxGK2WtiOKv_TEt6zGB84oySE5TM0IMk.jpg"&gt;&lt;/p&gt;&lt;p&gt;</w:t>
      </w:r>
      <w:r>
        <w:rPr>
          <w:sz w:val="32"/>
          <w:szCs w:val="32"/>
        </w:rPr>
        <w:t>历史上的玛 瑞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可以发现许多古老文明都留下了与玛 瑞相关的记载。这包括了各种各样的符号、图腾以及宗教仪式。在这些遗迹中，我们可以窥见古人是如何用他们独特的方式去理解和使用这种力量。</w:t>
      </w:r>
      <w:r>
        <w:rPr>
          <w:sz w:val="32"/>
          <w:szCs w:val="32"/>
        </w:rPr>
        <w:t>&lt;/p&gt;&lt;p&gt;&lt;img src="/static-img/1F5se5_xTCSJsKZzalVx5zEt6SvNyJ6zT8RitlrYjioPEcvH54_QYK_adaV6mZr7MS3pK83InrNPxGK2WtiOKv_TEt6zGB84oySE5TM0IMk.jpg"&gt;&lt;/p&gt;&lt;p&gt;</w:t>
      </w:r>
      <w:r>
        <w:rPr>
          <w:sz w:val="32"/>
          <w:szCs w:val="32"/>
        </w:rPr>
        <w:t>科学视角下的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也在尝试揭开玛 瑞之谜。通过实验室测试和数据分析，科学家们正在努力找出是否真的有一种超乎常规现象发生。而一些理论物理学家则提出了一些更为宏大的假设，他们认为玛 瑞可能与宇宙本身有关联。</w:t>
      </w:r>
      <w:r>
        <w:rPr>
          <w:sz w:val="32"/>
          <w:szCs w:val="32"/>
        </w:rPr>
        <w:t>&lt;/p&gt;&lt;p&gt;&lt;img src="/static-img/yFCQwlT8AX3j0CZu7012CjEt6SvNyJ6zT8RitlrYjioPEcvH54_QYK_adaV6mZr7MS3pK83InrNPxGK2WtiOKv_TEt6zGB84oySE5TM0IMk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是对玛 瑞进行探索的一个重要组成部分。在他们作品中，我们可以看到对这个概念无限想象力的展现，无论是绘画、文学还是音乐，都有着不同的表现形式，每一种都是对人类心灵深处某一方面反应的一次表达。</w:t>
      </w:r>
      <w:r>
        <w:rPr>
          <w:sz w:val="32"/>
          <w:szCs w:val="32"/>
        </w:rPr>
        <w:t>&lt;/p&gt;&lt;p&gt;&lt;img src="/static-img/glt-qAasycPVLIkANlE61TEt6SvNyJ6zT8RitlrYjioPEcvH54_QYK_adaV6mZr7MS3pK83InrNPxGK2WtiOKv_TEt6zGB84oySE5TM0IMk.jpg"&gt;&lt;/p&gt;&lt;p&gt;</w:t>
      </w:r>
      <w:r>
        <w:rPr>
          <w:sz w:val="32"/>
          <w:szCs w:val="32"/>
        </w:rPr>
        <w:t>哲学思考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如此难以捉摸的事物来说，哲学提供了一种特别适用的工具——反思。当我们试图将自己的认知框架应用于无法完全掌握的事情时，就会产生一种强烈的情感体验，这就是哲学思考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知识积累，对于玛瑞领域研究必将继续深入。在未来的研究中，我们或许能够找到更多关于这一神秘事物的问题答案，也或许会发现新的问题等待解决，而这一切都将推动我们的知识界线向前迈进。</w:t>
      </w:r>
      <w:r>
        <w:rPr>
          <w:sz w:val="32"/>
          <w:szCs w:val="32"/>
        </w:rPr>
        <w:t>&lt;/p&gt;&lt;p&gt;&lt;a href = "/doc/539413-</w:t>
      </w:r>
      <w:r>
        <w:rPr>
          <w:sz w:val="32"/>
          <w:szCs w:val="32"/>
        </w:rPr>
        <w:t>瑷瑷瑷探索一个神秘主题的深度</w:t>
      </w:r>
      <w:r>
        <w:rPr>
          <w:sz w:val="32"/>
          <w:szCs w:val="32"/>
        </w:rPr>
        <w:t>.doc" rel="alternate" download="539413-</w:t>
      </w:r>
      <w:r>
        <w:rPr>
          <w:sz w:val="32"/>
          <w:szCs w:val="32"/>
        </w:rPr>
        <w:t>瑷瑷瑷探索一个神秘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