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平调江湖隐逸的和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音乐艺术中，有一种名为“清平调”的曲风，它以其优美、平和的旋律深受人们喜爱。今天，我们将探讨“清平调”及其背后的文化意义。</w:t>
      </w:r>
      <w:r>
        <w:rPr>
          <w:sz w:val="32"/>
          <w:szCs w:val="32"/>
        </w:rPr>
        <w:t>&lt;/p&gt;&lt;p&gt;&lt;img src="/static-img/qSpqYMAyoAA2_K_l2B2qPWfTbtKw1L1htUdmjQw8trOvSCNW6btt-YO0k8v8i_aq.jpg"&gt;&lt;/p&gt;&lt;p&gt;</w:t>
      </w:r>
      <w:r>
        <w:rPr>
          <w:sz w:val="32"/>
          <w:szCs w:val="32"/>
        </w:rPr>
        <w:t>清平调：江湖隐逸的和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平调源远流长，其起源可以追溯到唐代。这是一种非常适合吟唱的曲风，通常由四句诗组成，每句五个字或七个字，前三句押韵，第四句不押韵。这种结构简洁而又富有节奏感，使得这类诗歌在口头表达上极为便捷。</w:t>
      </w:r>
      <w:r>
        <w:rPr>
          <w:sz w:val="32"/>
          <w:szCs w:val="32"/>
        </w:rPr>
        <w:t>&lt;/p&gt;&lt;p&gt;&lt;img src="/static-img/soAyqG82PJreRIv_k0AHeGfTbtKw1L1htUdmjQw8trOXqrFlAqC2kSIpfK1r_fYmW_2a9sZEGM_EUY2wxOKdBSqrLsjGl8rl_Kl3gsjLjNjoZWVFnb9n134NrkalP_yDz2_i99dqdE7xFdp46mmNRsJGY0StPOvR22oLXPRSpnxkt8Sl2Oe8c27BusqTkwepclmydYBoA4Gbo5fLWPW81w.jpg"&gt;&lt;/p&gt;&lt;p&gt;</w:t>
      </w:r>
      <w:r>
        <w:rPr>
          <w:sz w:val="32"/>
          <w:szCs w:val="32"/>
        </w:rPr>
        <w:t>清平调中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平调之所以能够深入人心，不仅因为它旋律优美，更因为它蕴含着一种生活哲学。在这个快节奏、高压力的现代社会中，“清平调”提醒我们要保持内心的宁静与稳定，就像一股缓缓流淌的小溪，在喧嚣之中带给人们一丝宁静。</w:t>
      </w:r>
      <w:r>
        <w:rPr>
          <w:sz w:val="32"/>
          <w:szCs w:val="32"/>
        </w:rPr>
        <w:t>&lt;/p&gt;&lt;p&gt;&lt;img src="/static-img/HJXKsqv4a9_mx0rexytkJWfTbtKw1L1htUdmjQw8trOXqrFlAqC2kSIpfK1r_fYmW_2a9sZEGM_EUY2wxOKdBSqrLsjGl8rl_Kl3gsjLjNjoZWVFnb9n134NrkalP_yDz2_i99dqdE7xFdp46mmNRsJGY0StPOvR22oLXPRSpnxkt8Sl2Oe8c27BusqTkwepclmydYBoA4Gbo5fLWPW81w.jpg"&gt;&lt;/p&gt;&lt;p&gt;</w:t>
      </w:r>
      <w:r>
        <w:rPr>
          <w:sz w:val="32"/>
          <w:szCs w:val="32"/>
        </w:rPr>
        <w:t>音乐与文学之间的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文学是两大艺术形式，它们经常相互融合。在“清平调”的世界里，这种融合体现得淋漓尽致。每一个音符都似乎在诉说着故事，而每一个笔触都好像是在绘制着画面。这种跨界创作让人感到无比震撼，让人仿佛能听到文字间跳跃的声音，让人仿佛能看到声音间绽放出的色彩。</w:t>
      </w:r>
      <w:r>
        <w:rPr>
          <w:sz w:val="32"/>
          <w:szCs w:val="32"/>
        </w:rPr>
        <w:t>&lt;/p&gt;&lt;p&gt;&lt;img src="/static-img/WfxYBZwAIpaSSjjE5IlHzWfTbtKw1L1htUdmjQw8trOXqrFlAqC2kSIpfK1r_fYmW_2a9sZEGM_EUY2wxOKdBSqrLsjGl8rl_Kl3gsjLjNjoZWVFnb9n134NrkalP_yDz2_i99dqdE7xFdp46mmNRsJGY0StPOvR22oLXPRSpnxkt8Sl2Oe8c27BusqTkwepclmydYBoA4Gbo5fLWPW81w.jpg"&gt;&lt;/p&gt;&lt;p&gt;</w:t>
      </w:r>
      <w:r>
        <w:rPr>
          <w:sz w:val="32"/>
          <w:szCs w:val="32"/>
        </w:rPr>
        <w:t>和声中的意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听着那悠扬的声音，当我们品味着那淡雅的情感时，我们的心灵也随之被抚慰。就如同一首“清明”，它不只是简单地描述了春天，一更添了一份思念，一更添了一份忧伤。而这，就是所谓的情怀，是一种无法用言语完全形容的情感，是一种只有通过音乐才能传递的情愫。</w:t>
      </w:r>
      <w:r>
        <w:rPr>
          <w:sz w:val="32"/>
          <w:szCs w:val="32"/>
        </w:rPr>
        <w:t>&lt;/p&gt;&lt;p&gt;&lt;img src="/static-img/IwUgZ32rhmeKVpMvBkIuMGfTbtKw1L1htUdmjQw8trOXqrFlAqC2kSIpfK1r_fYmW_2a9sZEGM_EUY2wxOKdBSqrLsjGl8rl_Kl3gsjLjNjoZWVFnb9n134NrkalP_yDz2_i99dqdE7xFdp46mmNRsJGY0StPOvR22oLXPRSpnxkt8Sl2Oe8c27BusqTkwepclmydYBoA4Gbo5fLWPW81w.jpg"&gt;&lt;/p&gt;&lt;p&gt;</w:t>
      </w:r>
      <w:r>
        <w:rPr>
          <w:sz w:val="32"/>
          <w:szCs w:val="32"/>
        </w:rPr>
        <w:t>传承与创新：从古到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飞逝，但对“清平調”的热爱却依旧持续不断，从唐宋时期的一些著名诗人的作品，再到近现代一些才子佳人的创作，都有所涉猎。这其中，不乏有人试图以自己的方式去演绎，以自己的情感去诠释，从而使这一古老曲风焕发新的生命力，也使其变得更加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于传统中的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继续推动这一文化遗产发展的人来说，他们并不需要完全遵循过去。但是，他们必须尊重并理解这些传统，然后根据自身时代和环境来进行创新。这既包括新的音乐表现手法，也包括新的文本创作方式，只要这些新颖的事物能够真正地捕捉住那个原有的精神，那么它们就是成功了，因为这样做不仅能够吸引年轻一代，还能够让更多的人了解并欣赏这段历史上的瑰宝——《清明》、《忆秦娥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秋夜行》等等作品，以及它们所代表的大师们的心路历程、思想感情以及他们对于这个世界观点的一次次深刻洞察及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鸣与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>Clear and Plain Tune”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CPT</w:t>
      </w:r>
      <w:r>
        <w:rPr>
          <w:sz w:val="32"/>
          <w:szCs w:val="32"/>
        </w:rPr>
        <w:t>）是一个多层面的概念，它既是一种独特的地理位置，又是一种特殊的心态状态；既是一种具体的地理实体，又是一种抽象的心理状态。当你走进</w:t>
      </w:r>
      <w:r>
        <w:rPr>
          <w:sz w:val="32"/>
          <w:szCs w:val="32"/>
        </w:rPr>
        <w:t>CPT</w:t>
      </w:r>
      <w:r>
        <w:rPr>
          <w:sz w:val="32"/>
          <w:szCs w:val="32"/>
        </w:rPr>
        <w:t>，你会发现自己身处一个充满智慧、情感和真诚的地方。在这里，没有噪音，只有自然的声音；没有竞争，只有合作；没有急躁，只有耐心。你会感觉到了那种超越语言界限、超越文化差异、一切皆通一切皆通的共鸣，那就是人类共同价值观念的一个缩影。那是一个永恒的话题，无论时代如何变迁，都值得我们去探索去学习去享受下去，因为正是这样的东西构成了我们的根基，也激励我们向往更高更远目标。</w:t>
      </w:r>
      <w:r>
        <w:rPr>
          <w:sz w:val="32"/>
          <w:szCs w:val="32"/>
        </w:rPr>
        <w:t>&lt;/p&gt;&lt;p&gt;&lt;a href = "/doc/539257-</w:t>
      </w:r>
      <w:r>
        <w:rPr>
          <w:sz w:val="32"/>
          <w:szCs w:val="32"/>
        </w:rPr>
        <w:t>清平调江湖隐逸的和声</w:t>
      </w:r>
      <w:r>
        <w:rPr>
          <w:sz w:val="32"/>
          <w:szCs w:val="32"/>
        </w:rPr>
        <w:t>.doc" rel="alternate" download="539257-</w:t>
      </w:r>
      <w:r>
        <w:rPr>
          <w:sz w:val="32"/>
          <w:szCs w:val="32"/>
        </w:rPr>
        <w:t>清平调江湖隐逸的和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