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座让座城市交通中的礼仪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座让座：城市交通中的礼仪与共鸣</w:t>
      </w:r>
      <w:r>
        <w:rPr>
          <w:sz w:val="32"/>
          <w:szCs w:val="32"/>
        </w:rPr>
        <w:t>&lt;/p&gt;&lt;p&gt;&lt;img src="/static-img/UUqe6nVJtHLDYmf3OErBs5hvnAbeSX9oOg_6iDtGiJ9vhXb8LaKZexOrfWslc5gf.jpg"&gt;&lt;/p&gt;&lt;p&gt;</w:t>
      </w:r>
      <w:r>
        <w:rPr>
          <w:sz w:val="32"/>
          <w:szCs w:val="32"/>
        </w:rPr>
        <w:t>在繁忙的都市里，公交车成为了人们日常出行的重要工具。每天上千辆公交车穿梭于市区之间，不仅承载着大量乘客，更承载着他们的心情和故事。然而，在这片喧嚣与拥挤之中，是否有人愿意为他人让出一席之地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坐公交车最后一排让别人弄，并非简单的一种行为，它体现了一个社会共同遵守的基本礼仪。在现代社会，个人的空间和时间越来越宝贵，而在公共交通工具上保持一定程度的人际距离，对于防止疫情传播以及维护乘客舒适度都有极其重要的作用。</w:t>
      </w:r>
      <w:r>
        <w:rPr>
          <w:sz w:val="32"/>
          <w:szCs w:val="32"/>
        </w:rPr>
        <w:t>&lt;/p&gt;&lt;p&gt;&lt;img src="/static-img/7Zbq7mA1vP43R3Fupb8F-JhvnAbeSX9oOg_6iDtGiJ-udI87PhdA4bWl0iZWNgFBclmydYBoA4Gbo5fLWPW81w.jpg"&gt;&lt;/p&gt;&lt;p&gt;</w:t>
      </w:r>
      <w:r>
        <w:rPr>
          <w:sz w:val="32"/>
          <w:szCs w:val="32"/>
        </w:rPr>
        <w:t>其次，这样的行为也能够营造一种积极向上的社群氛围。当一个人主动将座位让给其他需要的地方时，他或她不仅展现了自己的善良，也鼓励周围的人们效仿，从而形成了一种互帮互助的情感纽带。这是一种无形的力量，可以使得原本可能因为拥挤而感到压抑和焦虑的心理状态得到缓解，让整个环境变得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一点值得我们深思，那就是这样的举动往往是对他人的尊重。我们每个人都是独一无二的存在，都有自己独特的情感需求。在这个快速发展、竞争激烈的时代，学会尊重他人，无论是在公共场合还是私下，是一种非常重要且必要的人生智慧。</w:t>
      </w:r>
      <w:r>
        <w:rPr>
          <w:sz w:val="32"/>
          <w:szCs w:val="32"/>
        </w:rPr>
        <w:t>&lt;/p&gt;&lt;p&gt;&lt;img src="/static-img/c8Ms2Y73Hk69Ln8GQZPF1JhvnAbeSX9oOg_6iDtGiJ-udI87PhdA4bWl0iZWNgFBclmydYBoA4Gbo5fLWPW81w.jpg"&gt;&lt;/p&gt;&lt;p&gt;</w:t>
      </w:r>
      <w:r>
        <w:rPr>
          <w:sz w:val="32"/>
          <w:szCs w:val="32"/>
        </w:rPr>
        <w:t>此外，这样的做法还能够促进社会凝聚力。在人类历史上，每一次重大变革或者困难时期，都需要人们团结起来共同面对挑战。而这种小小的事物——如坐公交车最后一排让别人弄——正是这种凝聚力的开始，它通过微小但持续不断的小举措，为更大的集体行动打下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文化背景下的习俗差异也是一个值得探讨的话题。例如，在一些国家和地区，将座位让给年长者或孕妇等特殊群体已经成为日常生活的一部分。而在我们的文化中，这样的行为虽然不普遍，但随着国际交流和全球化趋势逐渐受到更多认可，并且被视为一种现代文明礼貌表现出来。</w:t>
      </w:r>
      <w:r>
        <w:rPr>
          <w:sz w:val="32"/>
          <w:szCs w:val="32"/>
        </w:rPr>
        <w:t>&lt;/p&gt;&lt;p&gt;&lt;img src="/static-img/UpGupSNkM16aOoY16KKsWphvnAbeSX9oOg_6iDtGiJ-udI87PhdA4bWl0iZWNgFBclmydYBoA4Gbo5fLWPW81w.jpg"&gt;&lt;/p&gt;&lt;p&gt;</w:t>
      </w:r>
      <w:r>
        <w:rPr>
          <w:sz w:val="32"/>
          <w:szCs w:val="32"/>
        </w:rPr>
        <w:t>最后，我们不能忽视的是这样的行为对于未来的影响。一旦这些良好的习惯根深蒂固，便会形成新的社会规范，从而塑造更健康、更文明、更高效率的城市交通环境。这是一个循环过程，其中参与者的每一次选择都能推动这一转变，同时也期待更多的人加入其中，使这股正能量不断扩散开去。</w:t>
      </w:r>
      <w:r>
        <w:rPr>
          <w:sz w:val="32"/>
          <w:szCs w:val="32"/>
        </w:rPr>
        <w:t>&lt;/p&gt;&lt;p&gt;&lt;a href = "/doc/538932-</w:t>
      </w:r>
      <w:r>
        <w:rPr>
          <w:sz w:val="32"/>
          <w:szCs w:val="32"/>
        </w:rPr>
        <w:t>末座让座城市交通中的礼仪与共鸣</w:t>
      </w:r>
      <w:r>
        <w:rPr>
          <w:sz w:val="32"/>
          <w:szCs w:val="32"/>
        </w:rPr>
        <w:t>.doc" rel="alternate" download="538932-</w:t>
      </w:r>
      <w:r>
        <w:rPr>
          <w:sz w:val="32"/>
          <w:szCs w:val="32"/>
        </w:rPr>
        <w:t>末座让座城市交通中的礼仪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