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上面吃一个下吃视频</w:t>
      </w:r>
      <w:r>
        <w:rPr>
          <w:sz w:val="48"/>
          <w:szCs w:val="48"/>
        </w:rPr>
        <w:t>-</w:t>
      </w:r>
      <w:r>
        <w:rPr>
          <w:sz w:val="48"/>
          <w:szCs w:val="48"/>
        </w:rPr>
        <w:t>逆向食谱探索一对奇特厨师的互动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向食谱：探索一对奇特厨师的互动烹饪艺术</w:t>
      </w:r>
      <w:r>
        <w:rPr>
          <w:sz w:val="32"/>
          <w:szCs w:val="32"/>
        </w:rPr>
        <w:t>&lt;/p&gt;&lt;p&gt;&lt;img src="/static-img/9u1YqR-hS_sAXKPlsuX7g8nSlp3KQuJj59DyJQLr7ru61e_cH1OR19uzqKXtNan6.jpg"&gt;&lt;/p&gt;&lt;p&gt;</w:t>
      </w:r>
      <w:r>
        <w:rPr>
          <w:sz w:val="32"/>
          <w:szCs w:val="32"/>
        </w:rPr>
        <w:t>在一个上面吃一个下吃视频中，我们常常看到的是一种独特而有趣的烹饪方式。这种互动式的烹饪不仅展示了厨师们精湛的手艺，还让观众在观看过程中感受到了一种既刺激又令人期待的情绪。今天我们就来看看，这种“上下齐发”的美食制作背后隐藏着怎样的故事和技巧。</w:t>
      </w:r>
      <w:r>
        <w:rPr>
          <w:sz w:val="32"/>
          <w:szCs w:val="32"/>
        </w:rPr>
        <w:t>&lt;/p&gt;&lt;p&gt;</w:t>
      </w:r>
      <w:r>
        <w:rPr>
          <w:sz w:val="32"/>
          <w:szCs w:val="32"/>
        </w:rPr>
        <w:t>首先，什么是“一个上面吃一个下吃视频”呢？这是一种非常特别的饮食体验，它通常涉及到两位厨师或更高级别的一位主厨和助手，他们会分别操作不同的菜品，并且在不同的时间点完成准备工作。这个过程往往伴随着紧张与欢笑，甚至还有几分竞争气息，因为每个人都希望自己的菜品能够成为最终被尝试的人选。</w:t>
      </w:r>
      <w:r>
        <w:rPr>
          <w:sz w:val="32"/>
          <w:szCs w:val="32"/>
        </w:rPr>
        <w:t>&lt;/p&gt;&lt;p&gt;&lt;img src="/static-img/toUP0H8-0oEaS0idBM9gksnSlp3KQuJj59DyJQLr7rsH9tK0enYMsr5o9Ah3mewuvLmPPtVC6WP49p-SZXr-nVyVWnzIzZcbNpihb-NSwWUrL3o0EByBrPL5qWmlWtYP.jpg"&gt;&lt;/p&gt;&lt;p&gt;</w:t>
      </w:r>
      <w:r>
        <w:rPr>
          <w:sz w:val="32"/>
          <w:szCs w:val="32"/>
        </w:rPr>
        <w:t>例如，有一段著名的“一个上面做披萨，一下做意大利面的视频”，其中主厨正在忙于制作一批香脆可口的披萨，而他的助手则专注于煮出完美无瑕的小意大利面。在这段视频中，我们可以看到主厨通过快速翻转披萨盘来确保所有层次均匀加热，同时助手则不断地检查水温和意大利面的熟度，以确保最后呈现给客人的都是新鲜出炉、温度恰到好处的美味佳肴。</w:t>
      </w:r>
      <w:r>
        <w:rPr>
          <w:sz w:val="32"/>
          <w:szCs w:val="32"/>
        </w:rPr>
        <w:t>&lt;/p&gt;&lt;p&gt;</w:t>
      </w:r>
      <w:r>
        <w:rPr>
          <w:sz w:val="32"/>
          <w:szCs w:val="32"/>
        </w:rPr>
        <w:t>除了这些简单却精彩绝伦的情况之外，“一个上面吃一个下吃视频”还可能包含一些更加复杂的情景，比如制作传统中国八宝饭时，上方是炒制糖葫芦、核桃等装饰材料，而下方则是在锅里慢慢熬制粘米糊，直至成型并冷却。这类情况不仅展现了不同技能水平之间协作效率，也展示了如何将两个完全独立但又紧密相关的步骤结合起来，形成一次完整而成功的事业。</w:t>
      </w:r>
      <w:r>
        <w:rPr>
          <w:sz w:val="32"/>
          <w:szCs w:val="32"/>
        </w:rPr>
        <w:t>&lt;/p&gt;&lt;p&gt;&lt;img src="/static-img/v3b9zGOZVt5y571vtcKj68nSlp3KQuJj59DyJQLr7rsH9tK0enYMsr5o9Ah3mewuvLmPPtVC6WP49p-SZXr-nVyVWnzIzZcbNpihb-NSwWUrL3o0EByBrPL5qWmlWtYP.jpg"&gt;&lt;/p&gt;&lt;p&gt;</w:t>
      </w:r>
      <w:r>
        <w:rPr>
          <w:sz w:val="32"/>
          <w:szCs w:val="32"/>
        </w:rPr>
        <w:t xml:space="preserve">总结来说，“一个上面吃一个下 </w:t>
      </w:r>
      <w:r>
        <w:rPr>
          <w:sz w:val="32"/>
          <w:szCs w:val="32"/>
        </w:rPr>
        <w:t xml:space="preserve">eats </w:t>
      </w:r>
      <w:r>
        <w:rPr>
          <w:sz w:val="32"/>
          <w:szCs w:val="32"/>
        </w:rPr>
        <w:t>视频”并不只是单纯的一个技术展示，更是一个关于合作与信任、速度与技巧以及创造与享受美食之间微妙平衡的大戏。而对于那些对烹饪充满好奇心的人来说，这些场景无疑提供了深入了解各自角色作用以及整个流程运作的心理视角，从而使得观看者也能从中获得灵感，不断提高自己在餐桌上的表现力。</w:t>
      </w:r>
      <w:r>
        <w:rPr>
          <w:sz w:val="32"/>
          <w:szCs w:val="32"/>
        </w:rPr>
        <w:t>&lt;/p&gt;&lt;p&gt;&lt;a href = "/doc/538869-</w:t>
      </w:r>
      <w:r>
        <w:rPr>
          <w:sz w:val="32"/>
          <w:szCs w:val="32"/>
        </w:rPr>
        <w:t>一个上面吃一个下吃视频</w:t>
      </w:r>
      <w:r>
        <w:rPr>
          <w:sz w:val="32"/>
          <w:szCs w:val="32"/>
        </w:rPr>
        <w:t>-</w:t>
      </w:r>
      <w:r>
        <w:rPr>
          <w:sz w:val="32"/>
          <w:szCs w:val="32"/>
        </w:rPr>
        <w:t>逆向食谱探索一对奇特厨师的互动烹饪艺术</w:t>
      </w:r>
      <w:r>
        <w:rPr>
          <w:sz w:val="32"/>
          <w:szCs w:val="32"/>
        </w:rPr>
        <w:t>.doc" rel="alternate" download="538869-</w:t>
      </w:r>
      <w:r>
        <w:rPr>
          <w:sz w:val="32"/>
          <w:szCs w:val="32"/>
        </w:rPr>
        <w:t>一个上面吃一个下吃视频</w:t>
      </w:r>
      <w:r>
        <w:rPr>
          <w:sz w:val="32"/>
          <w:szCs w:val="32"/>
        </w:rPr>
        <w:t>-</w:t>
      </w:r>
      <w:r>
        <w:rPr>
          <w:sz w:val="32"/>
          <w:szCs w:val="32"/>
        </w:rPr>
        <w:t>逆向食谱探索一对奇特厨师的互动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