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是怎么把他从渣男变成好男人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个人都有着自己的故事，而我，也许因为命运的巧合，得到了一个特别的任务——把他从渣男变成好男人。在这个过程中，我学到了很多关于人性和爱情的事情。有人说，改变一个人就像要把一颗硬核石头磨成瓷器一样困难，但我相信，只要坚持不懈，就有可能做到。</w:t>
      </w:r>
      <w:r>
        <w:rPr>
          <w:sz w:val="32"/>
          <w:szCs w:val="32"/>
        </w:rPr>
        <w:t>&lt;/p&gt;&lt;p&gt;&lt;img src="/static-img/UwkPMhq2N3i1q-yxVGpQP8IBOQQkupfW9oIHuJBhmHz2up8sip0LRNa3BCl8x0R-.jpeg"&gt;&lt;/p&gt;&lt;p&gt;</w:t>
      </w:r>
      <w:r>
        <w:rPr>
          <w:sz w:val="32"/>
          <w:szCs w:val="32"/>
        </w:rPr>
        <w:t>记得那天，他来找我，说是想重新开始。我听了没多想，因为我们曾经的事业上的合作虽然成功，但私下的关系总感觉有些不对劲。他当时的人生态度让我觉得有点“渣”，所以自然而然地，我给他起了个外号——“渣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再次出现时，他已经不是那个轻易放弃的人了。那时候，他提出了一个请求：能不能帮他改造一下？他的话语中透露出一种真诚和决心，这让我的心软了一些。于是，我们开始了一场奇妙的旅程。</w:t>
      </w:r>
      <w:r>
        <w:rPr>
          <w:sz w:val="32"/>
          <w:szCs w:val="32"/>
        </w:rPr>
        <w:t>&lt;/p&gt;&lt;p&gt;&lt;img src="/static-img/etWZ4i6A2PNSPbBILvULJcIBOQQkupfW9oIHuJBhmHyxvan6PDvf2Z1mRaEC8SU3gZfXJFWzvaGhl1WDX3OCiA.jpeg"&gt;&lt;/p&gt;&lt;p&gt;</w:t>
      </w:r>
      <w:r>
        <w:rPr>
          <w:sz w:val="32"/>
          <w:szCs w:val="32"/>
        </w:rPr>
        <w:t>这段时间里，我们尝试过各种方法，从严格意义上讲，可以说是一千种姿势。但每一次尝试，都伴随着新的挑战和新的理解。比如说，有时候只需要一点耐心，即使是在最忙碌的时候也要抽空倾听对方的话；有时候则需要勇气，不畏惧面对过去的错误，并且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渣男改造的一千种姿势，这句话其实很深刻，它代表了所有那些想要改变自己、想要变得更好的人的努力。而我，作为旁观者，更感到荣幸能够见证这一切变化。我知道，即便是那些看似不可救药的人，也总会有一丝希望。</w:t>
      </w:r>
      <w:r>
        <w:rPr>
          <w:sz w:val="32"/>
          <w:szCs w:val="32"/>
        </w:rPr>
        <w:t>&lt;/p&gt;&lt;p&gt;&lt;img src="/static-img/iz4CF_hK-T7itO476tRUC8IBOQQkupfW9oIHuJBhmHyxvan6PDvf2Z1mRaEC8SU3gZfXJFWzvaGhl1WDX3OCiA.jpeg"&gt;&lt;/p&gt;&lt;p&gt;</w:t>
      </w:r>
      <w:r>
        <w:rPr>
          <w:sz w:val="32"/>
          <w:szCs w:val="32"/>
        </w:rPr>
        <w:t>最终，在我们的共同努力下，他真的慢慢地走上了正轨。他学会了尊重别人，学会了承诺，一点一点地变得更加成熟。这一切，让我意识到，每个人都值得被爱，每个人都值得拥有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并没有完成全部工作，因为真正的改变来自于自我的不断探索与实践。而对于那些还在迷茫中的朋友们来说，或许可以从我们的故事中学到一些经验吧。在这条修行之路上，每一步都是向前迈出的一步，无论发生什么，都不要放弃，那才是真正的大丈夫所为。</w:t>
      </w:r>
      <w:r>
        <w:rPr>
          <w:sz w:val="32"/>
          <w:szCs w:val="32"/>
        </w:rPr>
        <w:t>&lt;/p&gt;&lt;p&gt;&lt;img src="/static-img/pbft7jMmvD5VwmLVAL6A7sIBOQQkupfW9oIHuJBhmHyxvan6PDvf2Z1mRaEC8SU3gZfXJFWzvaGhl1WDX3OCiA.jpeg"&gt;&lt;/p&gt;&lt;p&gt;&lt;a href = "/doc/538712-</w:t>
      </w:r>
      <w:r>
        <w:rPr>
          <w:sz w:val="32"/>
          <w:szCs w:val="32"/>
        </w:rPr>
        <w:t>论渣男改造的一千种姿势我是怎么把他从渣男变成好男人的小故事</w:t>
      </w:r>
      <w:r>
        <w:rPr>
          <w:sz w:val="32"/>
          <w:szCs w:val="32"/>
        </w:rPr>
        <w:t>.doc" rel="alternate" download="538712-</w:t>
      </w:r>
      <w:r>
        <w:rPr>
          <w:sz w:val="32"/>
          <w:szCs w:val="32"/>
        </w:rPr>
        <w:t>论渣男改造的一千种姿势我是怎么把他从渣男变成好男人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