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前宠物之恋宫廷生活中的忠诚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殿下的囚宠在宫中闪耀着特殊的光芒？</w:t>
      </w:r>
      <w:r>
        <w:rPr>
          <w:sz w:val="32"/>
          <w:szCs w:val="32"/>
        </w:rPr>
        <w:t>&lt;/p&gt;&lt;p&gt;&lt;img src="/static-img/SBTUuPbb3vwdUcWUa0SCs_hTQerGPn73v2a5sHilvopw_sOR-M2JvI2VO8VJpCeO.jpg"&gt;&lt;/p&gt;&lt;p&gt;</w:t>
      </w:r>
      <w:r>
        <w:rPr>
          <w:sz w:val="32"/>
          <w:szCs w:val="32"/>
        </w:rPr>
        <w:t>在一片繁华的古都里，一个小小的动物园隐藏着一个秘密——那里居住着皇帝的心头宝。这些宠物不仅拥有迷人的外表，更有着深不可测的心机和超凡脱俗的情感。在这座充满权谋与争斗的大殿之下，他们却以最为温柔、纯真的方式，赢得了人们心中的位置。</w:t>
      </w:r>
      <w:r>
        <w:rPr>
          <w:sz w:val="32"/>
          <w:szCs w:val="32"/>
        </w:rPr>
        <w:t>&lt;/p&gt;&lt;p&gt;</w:t>
      </w:r>
      <w:r>
        <w:rPr>
          <w:sz w:val="32"/>
          <w:szCs w:val="32"/>
        </w:rPr>
        <w:t>他们是如何一步步成为宫廷中不可或缺的一员？</w:t>
      </w:r>
      <w:r>
        <w:rPr>
          <w:sz w:val="32"/>
          <w:szCs w:val="32"/>
        </w:rPr>
        <w:t>&lt;/p&gt;&lt;p&gt;&lt;img src="/static-img/yqfqaQJRsMIkpC7Wxz0LG_hTQerGPn73v2a5sHilvoqjg-21Ma3KltOlWPDDWjur-FNB6sY-fve_ZrmweKW-iimgFudXvYjWnankXgIt2dQ.jpg"&gt;&lt;/p&gt;&lt;p&gt;</w:t>
      </w:r>
      <w:r>
        <w:rPr>
          <w:sz w:val="32"/>
          <w:szCs w:val="32"/>
        </w:rPr>
        <w:t>从最初被选入宫中到成为了殿下的囚宠，这些动物经历了无数次考验和挑战。它们需要适应新的环境，不断学习人类的行为规则，同时也要展现出它们独有的魅力，让人无法抗拒。而且，每个宠物都有它自己的故事，它们可能是一只流浪的小狗，被发现后被收养；或者是一只受伤的小鸟，被人救治后带进了这个世界。</w:t>
      </w:r>
      <w:r>
        <w:rPr>
          <w:sz w:val="32"/>
          <w:szCs w:val="32"/>
        </w:rPr>
        <w:t>&lt;/p&gt;&lt;p&gt;</w:t>
      </w:r>
      <w:r>
        <w:rPr>
          <w:sz w:val="32"/>
          <w:szCs w:val="32"/>
        </w:rPr>
        <w:t>他们对待主人又有什么特别的呢？</w:t>
      </w:r>
      <w:r>
        <w:rPr>
          <w:sz w:val="32"/>
          <w:szCs w:val="32"/>
        </w:rPr>
        <w:t>&lt;/p&gt;&lt;p&gt;&lt;img src="/static-img/iMjnXLAKwyjlApkPyUxyZPhTQerGPn73v2a5sHilvoqjg-21Ma3KltOlWPDDWjur-FNB6sY-fve_ZrmweKW-iimgFudXvYjWnankXgIt2dQ.jpg"&gt;&lt;/p&gt;&lt;p&gt;</w:t>
      </w:r>
      <w:r>
        <w:rPr>
          <w:sz w:val="32"/>
          <w:szCs w:val="32"/>
        </w:rPr>
        <w:t>作为殿下的囚宠，它们对待主人极尽所能地展示忠诚与爱护。这一点尤其体现在它们日夜守候于主人的身边，无论是忙碌还是休息时刻，都能看到它们如影随形。在必要时，它们甚至会用身体保护主人免受任何伤害，或是在主人悲痛时，用自己的存在给予安慰。这种忠诚与奉献，是只有真正理解并珍视的人才能够看懂和感受到。</w:t>
      </w:r>
      <w:r>
        <w:rPr>
          <w:sz w:val="32"/>
          <w:szCs w:val="32"/>
        </w:rPr>
        <w:t>&lt;/p&gt;&lt;p&gt;</w:t>
      </w:r>
      <w:r>
        <w:rPr>
          <w:sz w:val="32"/>
          <w:szCs w:val="32"/>
        </w:rPr>
        <w:t>除了直接照顾主人的日常生活外，它们还参与到了什么活动中？</w:t>
      </w:r>
      <w:r>
        <w:rPr>
          <w:sz w:val="32"/>
          <w:szCs w:val="32"/>
        </w:rPr>
        <w:t>&lt;/p&gt;&lt;p&gt;&lt;img src="/static-img/q1gKnVYxXYmNwcMHrIgjfPhTQerGPn73v2a5sHilvoqjg-21Ma3KltOlWPDDWjur-FNB6sY-fve_ZrmweKW-iimgFudXvYjWnankXgIt2dQ.jpg"&gt;&lt;/p&gt;&lt;p&gt;</w:t>
      </w:r>
      <w:r>
        <w:rPr>
          <w:sz w:val="32"/>
          <w:szCs w:val="32"/>
        </w:rPr>
        <w:t>除了照料主人的日常需求，许多宠物还被用于各种文化活动，如传统舞蹈表演、戏剧演出等。在这些场合下，它们不仅展现出了它们高超的技巧，还增添了一份非凡的情趣，让观众难忘。此外，在某些节庆期间，皇帝也会邀请公众来参观这群可爱的小生命，为大家带去一丝欢乐。</w:t>
      </w:r>
      <w:r>
        <w:rPr>
          <w:sz w:val="32"/>
          <w:szCs w:val="32"/>
        </w:rPr>
        <w:t>&lt;/p&gt;&lt;p&gt;</w:t>
      </w:r>
      <w:r>
        <w:rPr>
          <w:sz w:val="32"/>
          <w:szCs w:val="32"/>
        </w:rPr>
        <w:t>即使面临困境，他们依旧坚持原则，不轻易改变</w:t>
      </w:r>
      <w:r>
        <w:rPr>
          <w:sz w:val="32"/>
          <w:szCs w:val="32"/>
        </w:rPr>
        <w:t>&lt;/p&gt;&lt;p&gt;&lt;img src="/static-img/ltRcBxoWAIcI7G-OF8YfbfhTQerGPn73v2a5sHilvoqjg-21Ma3KltOlWPDDWjur-FNB6sY-fve_ZrmweKW-iimgFudXvYjWnankXgIt2dQ.jpg"&gt;&lt;/p&gt;&lt;p&gt;</w:t>
      </w:r>
      <w:r>
        <w:rPr>
          <w:sz w:val="32"/>
          <w:szCs w:val="32"/>
        </w:rPr>
        <w:t>然而，对于那些天性好客而又善良的心灵来说，即便是在逆境中，也绝不会背叛信任。当国家遭遇战争或其他危机时，一些动物竟然成了重要的情报来源，其敏锐听觉和嗅觉帮助揭示敌方计划，使得国事得以妥善处理。正因为如此，那些曾经担任过情报工作的小伙伴自然而然地成为了历史上的传奇人物之一，而在民间传说中的称呼更是“勇敢的刺探者”。</w:t>
      </w:r>
      <w:r>
        <w:rPr>
          <w:sz w:val="32"/>
          <w:szCs w:val="32"/>
        </w:rPr>
        <w:t>&lt;/p&gt;&lt;p&gt;</w:t>
      </w:r>
      <w:r>
        <w:rPr>
          <w:sz w:val="32"/>
          <w:szCs w:val="32"/>
        </w:rPr>
        <w:t>当我们思考关于“殿下的囚宠”，我们应该怎样去理解他们？</w:t>
      </w:r>
      <w:r>
        <w:rPr>
          <w:sz w:val="32"/>
          <w:szCs w:val="32"/>
        </w:rPr>
        <w:t>&lt;/p&gt;&lt;p&gt;</w:t>
      </w:r>
      <w:r>
        <w:rPr>
          <w:sz w:val="32"/>
          <w:szCs w:val="32"/>
        </w:rPr>
        <w:t>最终，“殿下的囚宠”并不只是简单的一个称谓，而是一个复杂多层面的概念。它包含了忠诚、智慧、勇气以及无限爱意。这群曾经默默付出的生命，在今天仍旧留给我们的教训：真正意义上的自由，并不是生存下去，而是找到属于自己的一席之地，并在那里发挥自己的价值，从而获得他人的尊重与认可。在那片古老而神秘的大陆上，无论你走到哪里，只要你愿意倾听，那里的每一声呜咽，每一次跳跃，都将诉说着那些永恒的话题——友谊、牺牲以及无私奉献。而对于那些心怀梦想，却又深陷命运漩涡的人来说，“殿下的囚宠”就是一种精神指南灯，将引领他们走向希望之门。</w:t>
      </w:r>
      <w:r>
        <w:rPr>
          <w:sz w:val="32"/>
          <w:szCs w:val="32"/>
        </w:rPr>
        <w:t>&lt;/p&gt;&lt;p&gt;&lt;a href = "/doc/538592-</w:t>
      </w:r>
      <w:r>
        <w:rPr>
          <w:sz w:val="32"/>
          <w:szCs w:val="32"/>
        </w:rPr>
        <w:t>御前宠物之恋宫廷生活中的忠诚伴侣</w:t>
      </w:r>
      <w:r>
        <w:rPr>
          <w:sz w:val="32"/>
          <w:szCs w:val="32"/>
        </w:rPr>
        <w:t>.doc" rel="alternate" download="538592-</w:t>
      </w:r>
      <w:r>
        <w:rPr>
          <w:sz w:val="32"/>
          <w:szCs w:val="32"/>
        </w:rPr>
        <w:t>御前宠物之恋宫廷生活中的忠诚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