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中的美丽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有一对鸳鸯，它们的故事听起来像是一个古老传说，但却是真实发生在我们眼前的事。它们的名字分别叫做雪儿和阿飞，原本是一对幸福美满的伴侣，但由于一次偶然的误会，两人的关系变得错综复杂。</w:t>
      </w:r>
      <w:r>
        <w:rPr>
          <w:sz w:val="32"/>
          <w:szCs w:val="32"/>
        </w:rPr>
        <w:t>&lt;/p&gt;&lt;p&gt;&lt;img src="/static-img/0N8QCxnK2t2o8BHCbyedxFgw3L2q_k7mE5MA6Vku97ai5OVzJs-J0eaZoTu4v0wx.jpg"&gt;&lt;/p&gt;&lt;p&gt;</w:t>
      </w:r>
      <w:r>
        <w:rPr>
          <w:sz w:val="32"/>
          <w:szCs w:val="32"/>
        </w:rPr>
        <w:t>第一个误解出现在他们结婚那天。在忙碌中，一位不识礼仪的人错误地将雪儿与另一位宾客混为一谈，而阿飞因为太过担心，所以没有及时纠正。这次小小的失误，让两个人都以为对方已经背叛了自己，从此开始了一段曲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误解逐渐扩散，如同一场无形的手给予了这对恋人无尽的心痛。他们开始相互猜疑，每当看到对方和其他人亲近，都会立刻生出恶意想法。这种情况下，他们之间的情感纽带越来越松弛，最终变成了冰冷而疏远。</w:t>
      </w:r>
      <w:r>
        <w:rPr>
          <w:sz w:val="32"/>
          <w:szCs w:val="32"/>
        </w:rPr>
        <w:t>&lt;/p&gt;&lt;p&gt;&lt;img src="/static-img/ibtjePCdfcNLY2BWLJ2QHFgw3L2q_k7mE5MA6Vku97aFcSJJPYPngZCmnAfL1xifyvu0EP1bSy2DITA32E3W-LuvBjxa4BseaQCBAjM0dEz243nGcGs0zGv-JMEbQD3okZPWP6W2f-a9HLSjJZ8Akg.jpg"&gt;&lt;/p&gt;&lt;p&gt;</w:t>
      </w:r>
      <w:r>
        <w:rPr>
          <w:sz w:val="32"/>
          <w:szCs w:val="32"/>
        </w:rPr>
        <w:t>然而，在某个清晨，当两人独自一人时，他们都意识到了自己的错误。一种深深的悔恨涌上心头，他们决定找机会修补彼此间破裂的情感。而这个机会，就来自于一次意外事件——一场突如其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风暴刚刚过去时，雪儿和阿飞各自被迫躲避到不同的庇护所。当夜幕降临的时候，他们发现自己其实并未那么孤单，因为那时候才真正明白，“错点鸳鸯戏点鸳燕”不是真的指的是两个不同的人，而是指那些因为爱情而走得更远、更困难的人，是在爱情中不断追寻彼此，不断弥补彼此错误所创造出来的一种奇妙之美。</w:t>
      </w:r>
      <w:r>
        <w:rPr>
          <w:sz w:val="32"/>
          <w:szCs w:val="32"/>
        </w:rPr>
        <w:t>&lt;/p&gt;&lt;p&gt;&lt;img src="/static-img/AmsODkfsbfEy5HGyO8bdhVgw3L2q_k7mE5MA6Vku97aFcSJJPYPngZCmnAfL1xifyvu0EP1bSy2DITA32E3W-LuvBjxa4BseaQCBAjM0dEz243nGcGs0zGv-JMEbQD3okZPWP6W2f-a9HLSjJZ8Akg.jpg"&gt;&lt;/p&gt;&lt;p&gt;</w:t>
      </w:r>
      <w:r>
        <w:rPr>
          <w:sz w:val="32"/>
          <w:szCs w:val="32"/>
        </w:rPr>
        <w:t>第三次尝试是在一个宁静的小山村里，那里的自然景观让他们的心灵也得到了一定的净化。在这里，他们一起参与了环保植树活动，与周围邻居交流沟通，使得之前那种偏见消散不见踪影，只剩下纯粹的情感交流和共度时光。这样的经历，让他们更加坚信，只要有共同努力，无论什么样的误解都会被揭开，真相终将大白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尝试则是在城市边缘的一个艺术工作坊，那里充满了自由与创新的气息。在那里，他们学会了如何用画笔表达内心深处的声音，用音乐抒发无法言说的情感。在这样一种环境中，他俩重新找到了最初相遇时那种纯真的热情，也许可以称之为“错点”，但最终还是回到了正确轨道上去，这份爱始终如初，不曾改变，也从未放弃过。</w:t>
      </w:r>
      <w:r>
        <w:rPr>
          <w:sz w:val="32"/>
          <w:szCs w:val="32"/>
        </w:rPr>
        <w:t>&lt;/p&gt;&lt;p&gt;&lt;img src="/static-img/Xd7rCbPLDHuzoFw7edxnzFgw3L2q_k7mE5MA6Vku97aFcSJJPYPngZCmnAfL1xifyvu0EP1bSy2DITA32E3W-LuvBjxa4BseaQCBAjM0dEz243nGcGs0zGv-JMEbQD3okZPWP6W2f-a9HLSjJZ8Akg.jpg"&gt;&lt;/p&gt;&lt;p&gt;</w:t>
      </w:r>
      <w:r>
        <w:rPr>
          <w:sz w:val="32"/>
          <w:szCs w:val="32"/>
        </w:rPr>
        <w:t>第五次尝试则是在一个特别组织的大型研讨会上，那里汇集了一群各行各业的人士共同探讨问题解决方法。通过听取他人分享，以及自己的成长经历，她们理解到每个人都是独立存在且不可替代，并且每个人的经验都是宝贵的教训。而这些教训又恰好成为了修复双方关系必需品之一，以一种全新的视角看待过去，使得以前那些“错点”的记忆成为促进彼此成长的一部分，而非阻碍事物发展的一个障碍力作出了巨大的转变，对于未来构建起了一座稳固而坚韧不拔的地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相遇之后，雪儿和阿飞终于找到了勇气，将所有隐藏已久的情愫彻底摊开，让它自然流淌。当你站在阳光温暖的地方，看着身边那个熟悉又陌生的面孔，你会发现：“错点”其实并不重要，最重要的是你是否愿意去接受现实，即使世界上的许多事情可能不会按照我们的计划进行，我们仍旧可以选择拥抱生活中的每一点美好。“错点”只不过是生命路上的小插曲，而真挚的情谊才是永恒不变的事实。此刻，我相信，如果你们能听到我的声音，请不要再迷失方向，因为我知道你们能够找到属于自己的正确路径，就像我们一样，每一步都充满希望，每一次呼吸都精彩绝伦。</w:t>
      </w:r>
      <w:r>
        <w:rPr>
          <w:sz w:val="32"/>
          <w:szCs w:val="32"/>
        </w:rPr>
        <w:t>&lt;/p&gt;&lt;p&gt;&lt;img src="/static-img/FkNXJXHc1zf8Z1XW4iqhj1gw3L2q_k7mE5MA6Vku97aFcSJJPYPngZCmnAfL1xifyvu0EP1bSy2DITA32E3W-LuvBjxa4BseaQCBAjM0dEz243nGcGs0zGv-JMEbQD3okZPWP6W2f-a9HLSjJZ8Akg.jpg"&gt;&lt;/p&gt;&lt;p&gt;&lt;a href = "/doc/538471-</w:t>
      </w:r>
      <w:r>
        <w:rPr>
          <w:sz w:val="32"/>
          <w:szCs w:val="32"/>
        </w:rPr>
        <w:t>错点鸳鸯戏点鸳鸯误解中的美丽交织</w:t>
      </w:r>
      <w:r>
        <w:rPr>
          <w:sz w:val="32"/>
          <w:szCs w:val="32"/>
        </w:rPr>
        <w:t>.doc" rel="alternate" download="538471-</w:t>
      </w:r>
      <w:r>
        <w:rPr>
          <w:sz w:val="32"/>
          <w:szCs w:val="32"/>
        </w:rPr>
        <w:t>错点鸳鸯戏点鸳鸯误解中的美丽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