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陨落寂灭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存在着一位名叫“寂灭”的强大法师，他拥有超乎常人的力量和智慧，被尊为天骄。他的故事被记录在了一本名为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中，这本书不仅讲述了他如何征服对手，获得无数荣誉，也详细描述了他最终怎样因为自己的傲慢而走向毁灭。</w:t>
      </w:r>
      <w:r>
        <w:rPr>
          <w:sz w:val="32"/>
          <w:szCs w:val="32"/>
        </w:rPr>
        <w:t>&lt;/p&gt;&lt;p&gt;&lt;img src="/static-img/wLOult0APJzmngqXS-93ixqvOiDuzfX6T2m6bh0nIUqTiHuYVFb42R85PJuWX65N.jpg"&gt;&lt;/p&gt;&lt;p&gt;</w:t>
      </w:r>
      <w:r>
        <w:rPr>
          <w:sz w:val="32"/>
          <w:szCs w:val="32"/>
        </w:rPr>
        <w:t>寂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展现出非凡才能的寂灭，在成长过程中不断地学习各种高深的法术。他以惊人的速度掌握了所有学问，不仅外表英俊又有才华，更是内心坚韧不拔。这种卓越的人格魅力吸引了无数人追随，并逐渐建立起自己的一支强大的势力。</w:t>
      </w:r>
      <w:r>
        <w:rPr>
          <w:sz w:val="32"/>
          <w:szCs w:val="32"/>
        </w:rPr>
        <w:t>&lt;/p&gt;&lt;p&gt;&lt;img src="/static-img/0_yfqRT7uv3NzlNza914wRqvOiDuzfX6T2m6bh0nIUq2wFMwk8oVAK4Gao5tuCdWc2KWvFFifZH3l7J2iMOkWwMDkDAW02bBOS5LdipYM7KFd4831fDFc-gGMGw9qC6qzHgZFinCEdBjRNpi7Frbj6WwGZMtQiQsygtNODEwBORRkrEx5dM8ZrM4vKsegyM9.jpg"&gt;&lt;/p&gt;&lt;p&gt;</w:t>
      </w:r>
      <w:r>
        <w:rPr>
          <w:sz w:val="32"/>
          <w:szCs w:val="32"/>
        </w:rPr>
        <w:t>法力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寂灭终于达到了法力的巅峰。在一次与其他顶尖法师们的大战中，他表现出了前所未有的力量，无人能敌。在这个时期，他开始自视甚高，对于任何挑战都持轻蔑态度。这份自信源源不断地推动着他走向更高层次，但也埋下了后来败北的种子。</w:t>
      </w:r>
      <w:r>
        <w:rPr>
          <w:sz w:val="32"/>
          <w:szCs w:val="32"/>
        </w:rPr>
        <w:t>&lt;/p&gt;&lt;p&gt;&lt;img src="/static-img/qxFL95PuqLSbBs07RL-8SxqvOiDuzfX6T2m6bh0nIUq2wFMwk8oVAK4Gao5tuCdWc2KWvFFifZH3l7J2iMOkWwMDkDAW02bBOS5LdipYM7KFd4831fDFc-gGMGw9qC6qzHgZFinCEdBjRNpi7Frbj6WwGZMtQiQsygtNODEwBORRkrEx5dM8ZrM4vKsegyM9.jpg"&gt;&lt;/p&gt;&lt;p&gt;</w:t>
      </w:r>
      <w:r>
        <w:rPr>
          <w:sz w:val="32"/>
          <w:szCs w:val="32"/>
        </w:rPr>
        <w:t>傲慢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太过自信，寂梦开始忽略周围环境和同伴们的情绪。他认为只要自己足够强大，就没有什么能够阻止他的道路。而这一点正是导致其失败的地方。当他遇到真正可以匹敌自己实力的对手时，因为缺乏应变能力和团队合作精神，最终无法避免悲剧发生。</w:t>
      </w:r>
      <w:r>
        <w:rPr>
          <w:sz w:val="32"/>
          <w:szCs w:val="32"/>
        </w:rPr>
        <w:t>&lt;/p&gt;&lt;p&gt;&lt;img src="/static-img/ETEeAaS_DhzTVb58CLVpYxqvOiDuzfX6T2m6bh0nIUq2wFMwk8oVAK4Gao5tuCdWc2KWvFFifZH3l7J2iMOkWwMDkDAW02bBOS5LdipYM7KFd4831fDFc-gGMGw9qC6qzHgZFinCEdBjRNpi7Frbj6WwGZMtQiQsygtNODEwBORRkrEx5dM8ZrM4vKsegyM9.jpg"&gt;&lt;/p&gt;&lt;p&gt;</w:t>
      </w:r>
      <w:r>
        <w:rPr>
          <w:sz w:val="32"/>
          <w:szCs w:val="32"/>
        </w:rPr>
        <w:t>陷阱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实力，寂梦接受了一场看似简单但实际上极其危险的挑战。这场战斗被安排得非常精妙，对方利用了一系列复杂策略将这场战斗设计成了陷阱。尽管最初几次交锋还是由寂梦占据优势，但随着对手逐渐适应并发挥出隐藏技能，这场战斗迅速变得紧张起来。</w:t>
      </w:r>
      <w:r>
        <w:rPr>
          <w:sz w:val="32"/>
          <w:szCs w:val="32"/>
        </w:rPr>
        <w:t>&lt;/p&gt;&lt;p&gt;&lt;img src="/static-img/-6JGH0BkkU9Vh64oJS2FjxqvOiDuzfX6T2m6bh0nIUq2wFMwk8oVAK4Gao5tuCdWc2KWvFFifZH3l7J2iMOkWwMDkDAW02bBOS5LdipYM7KFd4831fDFc-gGMGw9qC6qzHgZFinCEdBjRNpi7Frbj6WwGZMtQiQsygtNODEwBORRkrEx5dM8ZrM4vKsegyM9.jpg"&gt;&lt;/p&gt;&lt;p&gt;</w:t>
      </w:r>
      <w:r>
        <w:rPr>
          <w:sz w:val="32"/>
          <w:szCs w:val="32"/>
        </w:rPr>
        <w:t>灭亡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键时刻，由于自身的问题——傲慢、孤立以及缺乏准备性— 密集攻击使得原本稳固的地基突然崩塌。一连串不可预测的情况接踵而至，使得原本以为已经胜券在握的人瞬间跌入绝望之中。最终，在一片混乱中，虽然还有一线生机，却已无法挽回局面，只能眼睁睁看着一切美好的东西化作灰烬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的调查显示，那个设定陷阱的人其实就是未来世界上的英雄之一，他们成功地利用这次机会揭露了当代许多虚伪背后的真相，同时也让人们认识到即便是最伟大的存在，也不是永恒不朽。此事件激发了一股新的希望，让人们更加珍惜现在，与此同时也警示世人不要再重蹈覆辙，以免历史再次重演。但关于这些，我们只能通过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来探究更多细节。</w:t>
      </w:r>
      <w:r>
        <w:rPr>
          <w:sz w:val="32"/>
          <w:szCs w:val="32"/>
        </w:rPr>
        <w:t>&lt;/p&gt;&lt;p&gt;&lt;a href = "/doc/538440-</w:t>
      </w:r>
      <w:r>
        <w:rPr>
          <w:sz w:val="32"/>
          <w:szCs w:val="32"/>
        </w:rPr>
        <w:t>天骄陨落寂灭的荣耀</w:t>
      </w:r>
      <w:r>
        <w:rPr>
          <w:sz w:val="32"/>
          <w:szCs w:val="32"/>
        </w:rPr>
        <w:t>.doc" rel="alternate" download="538440-</w:t>
      </w:r>
      <w:r>
        <w:rPr>
          <w:sz w:val="32"/>
          <w:szCs w:val="32"/>
        </w:rPr>
        <w:t>天骄陨落寂灭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