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王爷被休夫的背后毒手医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有一个传说，一位名为风云菱的小姑娘，她拥有着一双能够治愈一切疾病的手，但同时也隐藏着致命的一面。她的故事与一个名叫“毒手医妃”的传奇紧密相连，这个名字下的人物是一个掌握了天地之大术、既能救人又能杀人的女子。</w:t>
      </w:r>
      <w:r>
        <w:rPr>
          <w:sz w:val="32"/>
          <w:szCs w:val="32"/>
        </w:rPr>
        <w:t>&lt;/p&gt;&lt;p&gt;&lt;img src="/static-img/LzWGJFb-mTaqRmxAgpqiCO_77gqnSBm5Fnk65LeYJu5FxB3_PXrGtxw4vxR4fbOX.jpg"&gt;&lt;/p&gt;&lt;p&gt;</w:t>
      </w:r>
      <w:r>
        <w:rPr>
          <w:sz w:val="32"/>
          <w:szCs w:val="32"/>
        </w:rPr>
        <w:t>首先，我们要了解的是，这位“毒手医妃”是如何成为宫廷中的重要人物。据说，在一次偶然的机会下，她帮助了一位年轻的王爷解除了他深陷迷信中的困境，从此，他便对她产生了极大的兴趣，并最终娶她为妻。但很少有人知道，那时的她其实并不是出身豪门，而是一介平民，只因那双奇异的手才得以进入皇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风云菱这个小姑娘，她是如何卷入到这一系列事件中的。这位小女孩自幼失去父母，被流落在外，依靠自己的智慧和勇敢生存。她有一种特殊的能力，即使不触碰，也能感受到周围人的身体状况。她遇到了那个被称作“毒手医妃”的女子，并成为了她的助理。在一次偶然的情况下，他们一起救了一位受伤重症的大臣，这让他们迅速获得了权贵们的心头好。</w:t>
      </w:r>
      <w:r>
        <w:rPr>
          <w:sz w:val="32"/>
          <w:szCs w:val="32"/>
        </w:rPr>
        <w:t>&lt;/p&gt;&lt;p&gt;&lt;img src="/static-img/9SLpdTbCWPgVYSjrV-yK7-_77gqnSBm5Fnk65LeYJu5ixoI5q3BQVdqgsYW4hkxn3HyyA8nGLHNPD-fc_bmXtWzq-dBv-yPT9gYUO3st8zXQTLIQwueuj18TPcFE8b-ZMhdOqT77txSZ0KCLcMtfOw.jpg"&gt;&lt;/p&gt;&lt;p&gt;</w:t>
      </w:r>
      <w:r>
        <w:rPr>
          <w:sz w:val="32"/>
          <w:szCs w:val="32"/>
        </w:rPr>
        <w:t>再者，我们必须探讨一下为什么王爷会被休夫。据传，说到底，是因为那位曾经深爱他的女人——“毒手医妃”，利用她的力量暗中操纵，将王爷置于死地，使他不得不选择离婚，以保全性命。而且，尽管如此，“毒手医妃”仍旧没有放过机会，不断地试图控制局面，让自己成为真正掌控权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风云菱在整个过程中所扮演的情节角色。尽管她只是一个普通的小女孩，但由于她的特殊能力，她成为了两个人物之间不可或缺的一环。在某些关键时刻，她甚至成了决定胜负的一个转折点，因为只有当她们合作的时候才能达成目的，而如果出现分歧，那么结果将会完全不同。</w:t>
      </w:r>
      <w:r>
        <w:rPr>
          <w:sz w:val="32"/>
          <w:szCs w:val="32"/>
        </w:rPr>
        <w:t>&lt;/p&gt;&lt;p&gt;&lt;img src="/static-img/NRwTcTqRMT2aNhd9xIsA2-_77gqnSBm5Fnk65LeYJu5ixoI5q3BQVdqgsYW4hkxn3HyyA8nGLHNPD-fc_bmXtWzq-dBv-yPT9gYUO3st8zXQTLIQwueuj18TPcFE8b-ZMhdOqT77txSZ0KCLcMtfOw.jpg"&gt;&lt;/p&gt;&lt;p&gt;</w:t>
      </w:r>
      <w:r>
        <w:rPr>
          <w:sz w:val="32"/>
          <w:szCs w:val="32"/>
        </w:rPr>
        <w:t>最后，还有关于那些隐藏在幕后的势力和复杂的人际关系需要揭开。这其中充满了背叛、阴谋和利益角逐，每一步都可能导致严重后果。而我们可以看到，无论是在宫廷斗争还是江湖恩怨中，都有一股无形而强大的力量支配着每个人的行动，以及他们最终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云菱：王爷被休夫的背后，毒手医妃的秘密”是一个充满悬疑与神秘色彩的小说，它通过多层面的描述展现出了一个看似简单却实则复杂的人物世界。这里面蕴含着各种各样的情感，从忠诚到背叛，从爱情到恨意，再到友谊与牺牲，每一个人都是这个故事核心部分不可或缺的一部分。</w:t>
      </w:r>
      <w:r>
        <w:rPr>
          <w:sz w:val="32"/>
          <w:szCs w:val="32"/>
        </w:rPr>
        <w:t>&lt;/p&gt;&lt;p&gt;&lt;img src="/static-img/7zsMUMxIiNYb5Tjvcyr9kO_77gqnSBm5Fnk65LeYJu5ixoI5q3BQVdqgsYW4hkxn3HyyA8nGLHNPD-fc_bmXtWzq-dBv-yPT9gYUO3st8zXQTLIQwueuj18TPcFE8b-ZMhdOqT77txSZ0KCLcMtfOw.jpg"&gt;&lt;/p&gt;&lt;p&gt;&lt;a href = "/doc/537802-</w:t>
      </w:r>
      <w:r>
        <w:rPr>
          <w:sz w:val="32"/>
          <w:szCs w:val="32"/>
        </w:rPr>
        <w:t>风云菱王爷被休夫的背后毒手医妃的秘密</w:t>
      </w:r>
      <w:r>
        <w:rPr>
          <w:sz w:val="32"/>
          <w:szCs w:val="32"/>
        </w:rPr>
        <w:t>.doc" rel="alternate" download="537802-</w:t>
      </w:r>
      <w:r>
        <w:rPr>
          <w:sz w:val="32"/>
          <w:szCs w:val="32"/>
        </w:rPr>
        <w:t>风云菱王爷被休夫的背后毒手医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