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的初次尝鲜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诱惑的夜晚，我决定尝试一款名为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新鲜饮品。从名字就可以看出来，这是一款结合了奶制品和水果精华的甜点，听起来既有趣又令人垂涎。</w:t>
      </w:r>
      <w:r>
        <w:rPr>
          <w:sz w:val="32"/>
          <w:szCs w:val="32"/>
        </w:rPr>
        <w:t>&lt;/p&gt;&lt;p&gt;&lt;img src="/static-img/RL6zLhUhu9z9YbTE1OP9R37bk4Nw_rhjgLynYgLem5i4qxmYg2-Q5O0m0Mb6o7sx.jpg"&gt;&lt;/p&gt;&lt;p&gt;</w:t>
      </w:r>
      <w:r>
        <w:rPr>
          <w:sz w:val="32"/>
          <w:szCs w:val="32"/>
        </w:rPr>
        <w:t>我走进小店，环顾四周，发现这里的装饰风格很有个性，一些墙上挂着色彩斑斓的艺术画作，让人感觉不仅是来喝东西的地方，也是一个聚焦艺术与美食的小天堂。我找到一个位子，就坐下来等待服务员来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位微笑着的女服务员带着一杯清澈透明、盛满了细腻泡沫的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来到了我的面前。她说：“这是我们新推出的特色饮品，由高级牛奶和新鲜榨汁混合，再加上一些特殊香料调配。”我好奇地问她为什么叫做“珍珠”，她回答说那是因为这款饮品中加入了特制的小巧珍珠状乳酪球，它们在口中融化的时候会散发出阵阵淡淡香气，让人回味无穷。</w:t>
      </w:r>
      <w:r>
        <w:rPr>
          <w:sz w:val="32"/>
          <w:szCs w:val="32"/>
        </w:rPr>
        <w:t>&lt;/p&gt;&lt;p&gt;&lt;img src="/static-img/2USya-OqL8YAsytGW8Er8n7bk4Nw_rhjgLynYgLem5i4qxmYg2-Q5O0m0Mb6o7sx.jpg"&gt;&lt;/p&gt;&lt;p&gt;</w:t>
      </w:r>
      <w:r>
        <w:rPr>
          <w:sz w:val="32"/>
          <w:szCs w:val="32"/>
        </w:rPr>
        <w:t>我拿起杯子轻轻抿了一口，那瞬间所有辛苦都消失了。牛奶入口柔滑，如同初夏的一缕清风；水果精华则如同春日里的花朵，在舌尖绽放出晶莹剔透的情感。而那些小巧珍珠状乳酪球它们在嘴里慢慢融化，每一次咀嚼都是对味蕾的一次探险旅程。这种独特且丰富多彩的声音，是一种难以忘怀的心情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款饮品真的值得推荐。不管是在寒冷冬日还是炎热夏季，它都能给你带来一份特别的惊喜。在下一次想要体验不同的味觉旅行时，我一定会再次回到这里，用心去感受每一次咬下的乐趣。</w:t>
      </w:r>
      <w:r>
        <w:rPr>
          <w:sz w:val="32"/>
          <w:szCs w:val="32"/>
        </w:rPr>
        <w:t>&lt;/p&gt;&lt;p&gt;&lt;img src="/static-img/2IbHcfZSyFqT4tBH7oUTnH7bk4Nw_rhjgLynYgLem5i4qxmYg2-Q5O0m0Mb6o7sx.jpg"&gt;&lt;/p&gt;&lt;p&gt;&lt;a href = "/doc/53776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的初次尝鲜记</w:t>
      </w:r>
      <w:r>
        <w:rPr>
          <w:sz w:val="32"/>
          <w:szCs w:val="32"/>
        </w:rPr>
        <w:t>.doc" rel="alternate" download="53776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的初次尝鲜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