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编织的美丽簪星的传说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簪星是一种装饰品，它不仅是女性头饰的一部分，更承载着深厚的文化内涵和丰富的象征意义。簪星通常由两颗或多颗小球形玉石相连，代表了月亮和太阳，常被用来表达夫妻之情。</w:t>
      </w:r>
      <w:r>
        <w:rPr>
          <w:sz w:val="32"/>
          <w:szCs w:val="32"/>
        </w:rPr>
        <w:t>&lt;/p&gt;&lt;p&gt;&lt;img src="/static-img/CwAJSRTdXlu3I5a0z90KOF-42vRIdL6ddU3wDX1tglk5f4A64pZLTWkfQJkVtNsx.jpg"&gt;&lt;/p&gt;&lt;p&gt;</w:t>
      </w:r>
      <w:r>
        <w:rPr>
          <w:sz w:val="32"/>
          <w:szCs w:val="32"/>
        </w:rPr>
        <w:t>首先，簪星体现了夫妻之间爱情的纯真。在婚礼上，将一对簪星作为配偶间最重要的情感象征，是一种表示永久忠诚与守护的心意。每当妻子佩戴这枚簪星时，无论身处何方，她都能感受到丈夫远方关怀的心灵连接，这种精神纽带能够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簪星也是一个美学上的杰作。它以简洁而优雅的手法将自然界中璀璨夺目的光芒融入日常生活中，为女性头发增添了一抹神秘与华贵。当女性戴上这枚璀璨如夜空中的繁多繁复之物时，她便成为了那片天空下最耀眼的明珠。</w:t>
      </w:r>
      <w:r>
        <w:rPr>
          <w:sz w:val="32"/>
          <w:szCs w:val="32"/>
        </w:rPr>
        <w:t>&lt;/p&gt;&lt;p&gt;&lt;img src="/static-img/GYy1cgAcEY5wqW1at8L3N1-42vRIdL6ddU3wDX1tglmCpnE1DGQSGcgR6pJDqDmmI8ZaT_wK2e2yPUIcdiBL2GzQqelBk2R1WxhhK8osNAj_0uXlEuMWSdfYnngg74-1VUqHndJ54gaPauL8PTrl-P7M41NBDQteHPHOimFh0L4.jpg"&gt;&lt;/p&gt;&lt;p&gt;</w:t>
      </w:r>
      <w:r>
        <w:rPr>
          <w:sz w:val="32"/>
          <w:szCs w:val="32"/>
        </w:rPr>
        <w:t>再者，簪星还有着深厚的地理文化背景。在古代中国，“东方”被视为黎明、希望和生机的地方，而“西方”则代表着夕阳、消逝以及死亡。这一点在设计风格中体现得淋漓尽致：东边的小球往往较大，以此寓意生命力；西边的小球则较小，有助于提醒人们不要忘记生命结束之后所应遵循的人伦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一些地区还发展出了独特的手工艺技巧，如雕刻、打磨等，使得每一枚簪星都成为艺术品，同时也反映出地域特色。此外，由于材料来源广泛，可以见到各式各样的玉质，从透明晶莹到颜色斑斓，不同类型玉石给人不同的审美体验。</w:t>
      </w:r>
      <w:r>
        <w:rPr>
          <w:sz w:val="32"/>
          <w:szCs w:val="32"/>
        </w:rPr>
        <w:t>&lt;/p&gt;&lt;p&gt;&lt;img src="/static-img/L9LsUYxi9x1P9VQoVkSrAF-42vRIdL6ddU3wDX1tglmCpnE1DGQSGcgR6pJDqDmmI8ZaT_wK2e2yPUIcdiBL2GzQqelBk2R1WxhhK8osNAj_0uXlEuMWSdfYnngg74-1VUqHndJ54gaPauL8PTrl-P7M41NBDQteHPHOimFh0L4.jpg"&gt;&lt;/p&gt;&lt;p&gt;</w:t>
      </w:r>
      <w:r>
        <w:rPr>
          <w:sz w:val="32"/>
          <w:szCs w:val="32"/>
        </w:rPr>
        <w:t>最后，在现代社会里，尽管现代化生活方式使得一些传统习俗逐渐淡出，但对于那些仍然珍惜传统文化的人来说，这些手工艺品依旧是家谱中不可或缺的一环，每一次佩戴，都是一次回归祖先们智慧创造力的旅程。而对于新时代年轻人来说，也可以通过学习这些历史知识，对自身进行个性化修养，使自己更加有自我认知和身份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“簪星”不仅是一个简单装饰品，它更是一个包含了丰富历史故事、哲学思想、艺术表现形式以及个人情感象征意义的大型主题。在这个全球化时代，我们不妨借鉴过去，用新的视角去理解并欣赏这些珍贵的遗产，让它们继续活跃在我们的日常生活中。</w:t>
      </w:r>
      <w:r>
        <w:rPr>
          <w:sz w:val="32"/>
          <w:szCs w:val="32"/>
        </w:rPr>
        <w:t>&lt;/p&gt;&lt;p&gt;&lt;img src="/static-img/t2UP6Tg1y0V9fknmaC70xV-42vRIdL6ddU3wDX1tglmCpnE1DGQSGcgR6pJDqDmmI8ZaT_wK2e2yPUIcdiBL2GzQqelBk2R1WxhhK8osNAj_0uXlEuMWSdfYnngg74-1VUqHndJ54gaPauL8PTrl-P7M41NBDQteHPHOimFh0L4.jpg"&gt;&lt;/p&gt;&lt;p&gt;&lt;a href = "/doc/537379-</w:t>
      </w:r>
      <w:r>
        <w:rPr>
          <w:sz w:val="32"/>
          <w:szCs w:val="32"/>
        </w:rPr>
        <w:t>星辰编织的美丽簪星的传说与文化意义</w:t>
      </w:r>
      <w:r>
        <w:rPr>
          <w:sz w:val="32"/>
          <w:szCs w:val="32"/>
        </w:rPr>
        <w:t>.doc" rel="alternate" download="537379-</w:t>
      </w:r>
      <w:r>
        <w:rPr>
          <w:sz w:val="32"/>
          <w:szCs w:val="32"/>
        </w:rPr>
        <w:t>星辰编织的美丽簪星的传说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