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第十二季第四期之谜揭秘答案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第十二季第四期之谜：揭秘答案的奥秘</w:t>
      </w:r>
      <w:r>
        <w:rPr>
          <w:sz w:val="32"/>
          <w:szCs w:val="32"/>
        </w:rPr>
        <w:t>&lt;/p&gt;&lt;p&gt;&lt;img src="/static-img/Q4yYr_os3sOb8cjYucdsNn8PB1FssFS7eV1tBJxpyiCZGcRFfFDhnNH_8CoSprMV.jpg"&gt;&lt;/p&gt;&lt;p&gt;</w:t>
      </w:r>
      <w:r>
        <w:rPr>
          <w:sz w:val="32"/>
          <w:szCs w:val="32"/>
        </w:rPr>
        <w:t>在这个充满悬疑和惊喜的节目中，观众们总是迫不及待地想要知道下一个关卡的答案。今天，我们将带你走进第十二季第四期的世界，揭开那一集最终解锁胜利之门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一集中出现过的一些关键线索。从第一关开始，一系列复杂而精妙的情景展开，每一步都挑战着选手们的大脑和勇气。在每个环节结束时，都会有一个提示，似乎指向了通往答案的大门。</w:t>
      </w:r>
      <w:r>
        <w:rPr>
          <w:sz w:val="32"/>
          <w:szCs w:val="32"/>
        </w:rPr>
        <w:t>&lt;/p&gt;&lt;p&gt;&lt;img src="/static-img/q2xn33NY9RIKLmeAaCkr9n8PB1FssFS7eV1tBJxpyiAOPdZqLCgLG0fVkXbrt5oKDCwc_AvH04ffW2Yudah9u0q28PNsQIxhIC_zJV2lnN0oTzb4RiFqLZPLqCQKQ37MIn2_r1JOJdeXtREVhXv1UA.jpg"&gt;&lt;/p&gt;&lt;p&gt;</w:t>
      </w:r>
      <w:r>
        <w:rPr>
          <w:sz w:val="32"/>
          <w:szCs w:val="32"/>
        </w:rPr>
        <w:t>接着，我们来分析一些可能影响答案选择的因素。例如，这一集中使用了大量历史参考知识，以及对某些科学原理深入探讨。这两者对于理解最后正确答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为什么这次竞赛中的挑战如此特别。比如说，那些看似简单却实际上极其困难的问题，其背后的逻辑结构让人印象深刻。而那些被认为“无用”的信息，如同迷雾一般，将他们引向正确方向。</w:t>
      </w:r>
      <w:r>
        <w:rPr>
          <w:sz w:val="32"/>
          <w:szCs w:val="32"/>
        </w:rPr>
        <w:t>&lt;/p&gt;&lt;p&gt;&lt;img src="/static-img/4MlMncjpJak4WRaI1vD4ZH8PB1FssFS7eV1tBJxpyiAOPdZqLCgLG0fVkXbrt5oKDCwc_AvH04ffW2Yudah9u0q28PNsQIxhIC_zJV2lnN0oTzb4RiFqLZPLqCQKQ37MIn2_r1JOJdeXtREVhXv1UA.jpg"&gt;&lt;/p&gt;&lt;p&gt;</w:t>
      </w:r>
      <w:r>
        <w:rPr>
          <w:sz w:val="32"/>
          <w:szCs w:val="32"/>
        </w:rPr>
        <w:t>此外，还有一点不可忽视，那就是选手之间互动与合作。这次比赛中，不少选手通过分享知识、协调策略，最终共同达成了一致意见，从而更快地找到了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到达了那个决定性的时刻——披露第十二季第四期答案时，全场观众都屏住呼吸。那一刻，对于所有参与者来说，无疑是一个既激动又紧张的心跳瞬间。当问答大师宣布出题人所期待的一组数字或概念后，大厅里响起的是欢声笑语，而不是沉默或失望，因为即便是在失败的情况下，也能从这过程中学到宝贵经验和技能。</w:t>
      </w:r>
      <w:r>
        <w:rPr>
          <w:sz w:val="32"/>
          <w:szCs w:val="32"/>
        </w:rPr>
        <w:t>&lt;/p&gt;&lt;p&gt;&lt;img src="/static-img/6jyvpQ_eXgC4oawFFAwB2X8PB1FssFS7eV1tBJxpyiAOPdZqLCgLG0fVkXbrt5oKDCwc_AvH04ffW2Yudah9u0q28PNsQIxhIC_zJV2lnN0oTzb4RiFqLZPLqCQKQ37MIn2_r1JOJdeXtREVhXv1UA.jpg"&gt;&lt;/p&gt;&lt;p&gt;</w:t>
      </w:r>
      <w:r>
        <w:rPr>
          <w:sz w:val="32"/>
          <w:szCs w:val="32"/>
        </w:rPr>
        <w:t>最后，让我们总结一下这一切意味着什么。这不仅仅是一场游戏，更是一次学习、交流和成长的机会。每一次尝试，即使结果未如预期，它仍然为我们的未来铺平了一条道路，为心灵提供了强大的锻炼，使得无论结果如何，我们都能够更加坚定地迈向成功之路。在这个充满智慧与勇气的地方，每个人都是赢家，只要敢于追求真相，并且乐于分享自己的发现与见解。</w:t>
      </w:r>
      <w:r>
        <w:rPr>
          <w:sz w:val="32"/>
          <w:szCs w:val="32"/>
        </w:rPr>
        <w:t>&lt;/p&gt;&lt;p&gt;&lt;a href = "/doc/537376-</w:t>
      </w:r>
      <w:r>
        <w:rPr>
          <w:sz w:val="32"/>
          <w:szCs w:val="32"/>
        </w:rPr>
        <w:t>解密第十二季第四期之谜揭秘答案的奥秘</w:t>
      </w:r>
      <w:r>
        <w:rPr>
          <w:sz w:val="32"/>
          <w:szCs w:val="32"/>
        </w:rPr>
        <w:t>.doc" rel="alternate" download="537376-</w:t>
      </w:r>
      <w:r>
        <w:rPr>
          <w:sz w:val="32"/>
          <w:szCs w:val="32"/>
        </w:rPr>
        <w:t>解密第十二季第四期之谜揭秘答案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