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处破女揭秘古代美术中女性形象的解构与重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清处破女：古代美术中的女性形象探究</w:t>
      </w:r>
      <w:r>
        <w:rPr>
          <w:sz w:val="32"/>
          <w:szCs w:val="32"/>
        </w:rPr>
        <w:t>&lt;/p&gt;&lt;p&gt;&lt;img src="/static-img/BuN_3BMD6AL1fMLWxePJMPuZG3eKCj022ZJjhPRpRJJPUXjogb-evAfzACp9H26e.jpg"&gt;&lt;/p&gt;&lt;p&gt;</w:t>
      </w:r>
      <w:r>
        <w:rPr>
          <w:sz w:val="32"/>
          <w:szCs w:val="32"/>
        </w:rPr>
        <w:t>在中国古代美术中，女性形象的描绘往往具有深远的文化意义和社会价值。其中，“高清处破女”这一概念，在艺术史上占有重要地位，它不仅体现了对女性身体美的追求，也反映了当时社会对于性别角色的看法。</w:t>
      </w:r>
      <w:r>
        <w:rPr>
          <w:sz w:val="32"/>
          <w:szCs w:val="32"/>
        </w:rPr>
        <w:t>&lt;/p&gt;&lt;p&gt;</w:t>
      </w:r>
      <w:r>
        <w:rPr>
          <w:sz w:val="32"/>
          <w:szCs w:val="32"/>
        </w:rPr>
        <w:t>高雅与纯洁</w:t>
      </w:r>
      <w:r>
        <w:rPr>
          <w:sz w:val="32"/>
          <w:szCs w:val="32"/>
        </w:rPr>
        <w:t>&lt;/p&gt;&lt;p&gt;&lt;img src="/static-img/iYi_XMyHDIhdUQhJcBXxOvuZG3eKCj022ZJjhPRpRJIYzEUJ60MiaGCtIiLpudCWGtIXO41_z43NUe39Uc8poTJ0mD6TRJ3Y5AtTCvXRHTt1QPJpg8ZZBofMmf64i-X3ZsDBsXXLNaCD3cKgaQSGzoGX1yRVs72hoZdVg19zgog.jpg"&gt;&lt;/p&gt;&lt;p&gt;“</w:t>
      </w:r>
      <w:r>
        <w:rPr>
          <w:sz w:val="32"/>
          <w:szCs w:val="32"/>
        </w:rPr>
        <w:t>高清处”这个词汇在中文里意味着高雅、纯洁，这样的描述常用于形容女性。在古代美术作品中，画家们通过精细刻画女子的面部特征，如眉目清秀、笑容温婉等，以此来展现她们内心世界的高贵与纯净。这类作品往往被视为是对传统道德规范的一种赞颂，因为它们强调了女子应当保持贞节和谦逊。</w:t>
      </w:r>
      <w:r>
        <w:rPr>
          <w:sz w:val="32"/>
          <w:szCs w:val="32"/>
        </w:rPr>
        <w:t>&lt;/p&gt;&lt;p&gt;</w:t>
      </w:r>
      <w:r>
        <w:rPr>
          <w:sz w:val="32"/>
          <w:szCs w:val="32"/>
        </w:rPr>
        <w:t>然而，这种表面的高雅掩盖了一些更深层次的问题。例如，对于妇女来说，她们必须遵循严格的行为准则才能维持这种“高清”的形象。一旦失去这些特质，就可能会遭到社会排斥甚至是法律制裁。这意味着，“高清”的标准实际上是一种限制，是一种压迫性的角色期待。</w:t>
      </w:r>
      <w:r>
        <w:rPr>
          <w:sz w:val="32"/>
          <w:szCs w:val="32"/>
        </w:rPr>
        <w:t>&lt;/p&gt;&lt;p&gt;&lt;img src="/static-img/AxOnTLnAiljGqDjg2_tJ2vuZG3eKCj022ZJjhPRpRJIYzEUJ60MiaGCtIiLpudCWGtIXO41_z43NUe39Uc8poTJ0mD6TRJ3Y5AtTCvXRHTt1QPJpg8ZZBofMmf64i-X3ZsDBsXXLNaCD3cKgaQSGzoGX1yRVs72hoZdVg19zgog.jpg"&gt;&lt;/p&gt;&lt;p&gt;</w:t>
      </w:r>
      <w:r>
        <w:rPr>
          <w:sz w:val="32"/>
          <w:szCs w:val="32"/>
        </w:rPr>
        <w:t>破解与挑战</w:t>
      </w:r>
      <w:r>
        <w:rPr>
          <w:sz w:val="32"/>
          <w:szCs w:val="32"/>
        </w:rPr>
        <w:t>&lt;/p&gt;&lt;p&gt;“</w:t>
      </w:r>
      <w:r>
        <w:rPr>
          <w:sz w:val="32"/>
          <w:szCs w:val="32"/>
        </w:rPr>
        <w:t>破女”这个词语带有一定的负面色彩，它通常用来指那些不符合传统规范或规则的人物。而在一些文学作品中，“破女”也可以指那些敢于挑战禁忌、打破常规的人物。她们往往以勇气和智慧赢得了人们的尊重，但同时也承受着更多来自社会方面的批评。</w:t>
      </w:r>
      <w:r>
        <w:rPr>
          <w:sz w:val="32"/>
          <w:szCs w:val="32"/>
        </w:rPr>
        <w:t>&lt;/p&gt;&lt;p&gt;&lt;img src="/static-img/wQOJ9CiWxJhbkG7rMRsCaPuZG3eKCj022ZJjhPRpRJIYzEUJ60MiaGCtIiLpudCWGtIXO41_z43NUe39Uc8poTJ0mD6TRJ3Y5AtTCvXRHTt1QPJpg8ZZBofMmf64i-X3ZsDBsXXLNaCD3cKgaQSGzoGX1yRVs72hoZdVg19zgog.jpg"&gt;&lt;/p&gt;&lt;p&gt;</w:t>
      </w:r>
      <w:r>
        <w:rPr>
          <w:sz w:val="32"/>
          <w:szCs w:val="32"/>
        </w:rPr>
        <w:t>在艺术创作中，有些画家尝试将“高清处”的理想化形象与“破女”的个性化特征相结合，从而产生了一系列既保留了传统审美，又突显出现代意境的情感表达。这样的艺术作品激发观众思考，提醒我们要超越表面的光鲜亮丽，看透背后的复杂情感和人性。</w:t>
      </w:r>
      <w:r>
        <w:rPr>
          <w:sz w:val="32"/>
          <w:szCs w:val="32"/>
        </w:rPr>
        <w:t>&lt;/p&gt;&lt;p&gt;</w:t>
      </w:r>
      <w:r>
        <w:rPr>
          <w:sz w:val="32"/>
          <w:szCs w:val="32"/>
        </w:rPr>
        <w:t>从《红楼梦》到《聊斋志异》，无数文学作品都展示了这样一个历史进程，那就是男性主导下的文化体系如何塑造并影响女性角色，而后又出现了一批敢于挑战这种主流意识力的女性人物，他们以自己的方式打碎原有的模式，为自己赢得新的空间。</w:t>
      </w:r>
      <w:r>
        <w:rPr>
          <w:sz w:val="32"/>
          <w:szCs w:val="32"/>
        </w:rPr>
        <w:t>&lt;/p&gt;&lt;p&gt;&lt;img src="/static-img/eyoPjNmF1pAkhd1KG7eGrPuZG3eKCj022ZJjhPRpRJIYzEUJ60MiaGCtIiLpudCWGtIXO41_z43NUe39Uc8poTJ0mD6TRJ3Y5AtTCvXRHTt1QPJpg8ZZBofMmf64i-X3ZsDBsXXLNaCD3cKgaQSGzoGX1yRVs72hoZdVg19zgog.jpg"&gt;&lt;/p&gt;&lt;p&gt;</w:t>
      </w:r>
      <w:r>
        <w:rPr>
          <w:sz w:val="32"/>
          <w:szCs w:val="32"/>
        </w:rPr>
        <w:t>结论</w:t>
      </w:r>
      <w:r>
        <w:rPr>
          <w:sz w:val="32"/>
          <w:szCs w:val="32"/>
        </w:rPr>
        <w:t>&lt;/p&gt;&lt;p&gt;</w:t>
      </w:r>
      <w:r>
        <w:rPr>
          <w:sz w:val="32"/>
          <w:szCs w:val="32"/>
        </w:rPr>
        <w:t>总之，“高清处破女”是一个充满矛盾和冲突的话题。在中国古代美术中，它不仅代表了一种审美上的追求，也反映出当时关于性别角色的复杂态度。今天，我们通过这篇文章希望能够提供一个全面的视角，让读者能够更加深入地理解这一主题，并且从中学到一些关于如何欣赏不同历史时期文化遗产以及如何理解其背后意义的心得。</w:t>
      </w:r>
      <w:r>
        <w:rPr>
          <w:sz w:val="32"/>
          <w:szCs w:val="32"/>
        </w:rPr>
        <w:t>&lt;/p&gt;&lt;p&gt;&lt;a href = "/doc/537298-</w:t>
      </w:r>
      <w:r>
        <w:rPr>
          <w:sz w:val="32"/>
          <w:szCs w:val="32"/>
        </w:rPr>
        <w:t>高清处破女揭秘古代美术中女性形象的解构与重构</w:t>
      </w:r>
      <w:r>
        <w:rPr>
          <w:sz w:val="32"/>
          <w:szCs w:val="32"/>
        </w:rPr>
        <w:t>.doc" rel="alternate" download="537298-</w:t>
      </w:r>
      <w:r>
        <w:rPr>
          <w:sz w:val="32"/>
          <w:szCs w:val="32"/>
        </w:rPr>
        <w:t>高清处破女揭秘古代美术中女性形象的解构与重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