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实践与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语言的基础特性</w:t>
      </w:r>
      <w:r>
        <w:rPr>
          <w:sz w:val="32"/>
          <w:szCs w:val="32"/>
        </w:rPr>
        <w:t>&lt;/p&gt;&lt;p&gt;2. C</w:t>
      </w:r>
      <w:r>
        <w:rPr>
          <w:sz w:val="32"/>
          <w:szCs w:val="32"/>
        </w:rPr>
        <w:t>语言在嵌入式系统中的应用</w:t>
      </w:r>
      <w:r>
        <w:rPr>
          <w:sz w:val="32"/>
          <w:szCs w:val="32"/>
        </w:rPr>
        <w:t>&lt;/p&gt;&lt;p&gt;&lt;img src="/static-img/5VV_PXvYqM8WvIJl17BDfnYt_tUc_ZkU7acskBH5y4DPo3s6oN1r-akfloIMCPcH.jpg"&gt;&lt;/p&gt;&lt;p&gt;3. C</w:t>
      </w:r>
      <w:r>
        <w:rPr>
          <w:sz w:val="32"/>
          <w:szCs w:val="32"/>
        </w:rPr>
        <w:t>语言的高级特性和扩展功能</w:t>
      </w:r>
      <w:r>
        <w:rPr>
          <w:sz w:val="32"/>
          <w:szCs w:val="32"/>
        </w:rPr>
        <w:t>&lt;/p&gt;&lt;p&gt;4. C</w:t>
      </w:r>
      <w:r>
        <w:rPr>
          <w:sz w:val="32"/>
          <w:szCs w:val="32"/>
        </w:rPr>
        <w:t>语言的安全问题及解决方案</w:t>
      </w:r>
      <w:r>
        <w:rPr>
          <w:sz w:val="32"/>
          <w:szCs w:val="32"/>
        </w:rPr>
        <w:t>&lt;/p&gt;&lt;p&gt;&lt;img src="/static-img/W3SnOizboLUDeRdrxI8XPXYt_tUc_ZkU7acskBH5y4Cn_v3vy9bFOIXOZaol9BOQTEAWaPcNvGriEUHn920Js8dm4zf6M2GH-giY0yiO74Mhdo5HYt8LCqtts-jZ2QqTHMELRRxqj-2Y62Y0C8NHPjb6VQkVdTU_XWMbU5adZQ2AV3MU52YHSeEtNyTymszB.jpg"&gt;&lt;/p&gt;&lt;p&gt;5. C</w:t>
      </w:r>
      <w:r>
        <w:rPr>
          <w:sz w:val="32"/>
          <w:szCs w:val="32"/>
        </w:rPr>
        <w:t>语言与其他编程语言的对比分析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发展趋势及学习建议</w:t>
      </w:r>
      <w:r>
        <w:rPr>
          <w:sz w:val="32"/>
          <w:szCs w:val="32"/>
        </w:rPr>
        <w:t>&lt;/p&gt;&lt;p&gt;&lt;img src="/static-img/Xo4bW-avU4_g0u9YUfLWcXYt_tUc_ZkU7acskBH5y4Cn_v3vy9bFOIXOZaol9BOQTEAWaPcNvGriEUHn920Js8dm4zf6M2GH-giY0yiO74Mhdo5HYt8LCqtts-jZ2QqTHMELRRxqj-2Y62Y0C8NHPjb6VQkVdTU_XWMbU5adZQ2AV3MU52YHSeEtNyTymszB.jpg"&gt;&lt;/p&gt;&lt;p&gt;C</w:t>
      </w:r>
      <w:r>
        <w:rPr>
          <w:sz w:val="32"/>
          <w:szCs w:val="32"/>
        </w:rPr>
        <w:t>语言作为一种古老而强大的编程工具，它具有简单、直观、灵活等多种优点，广泛应用于操作系统、嵌入式设备以及网络服务等领域。下面我们将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进行深入探讨。</w:t>
      </w:r>
      <w:r>
        <w:rPr>
          <w:sz w:val="32"/>
          <w:szCs w:val="32"/>
        </w:rPr>
        <w:t>&lt;/p&gt;&lt;p&gt;&lt;img src="/static-img/y4-JEISrmaCkTis8Cpa-B3Yt_tUc_ZkU7acskBH5y4Cn_v3vy9bFOIXOZaol9BOQTEAWaPcNvGriEUHn920Js8dm4zf6M2GH-giY0yiO74Mhdo5HYt8LCqtts-jZ2QqTHMELRRxqj-2Y62Y0C8NHPjb6VQkVdTU_XWMbU5adZQ2AV3MU52YHSeEtNyTymszB.jpg"&gt;&lt;/p&gt;&lt;p&gt;</w:t>
      </w:r>
      <w:r>
        <w:rPr>
          <w:sz w:val="32"/>
          <w:szCs w:val="32"/>
        </w:rPr>
        <w:t>程序设计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语法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以其简洁明了的语法著称，为初学者提供了一个易于理解和掌握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结构：包括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语句、循环（</w:t>
      </w:r>
      <w:r>
        <w:rPr>
          <w:sz w:val="32"/>
          <w:szCs w:val="32"/>
        </w:rPr>
        <w:t>for, while</w:t>
      </w:r>
      <w:r>
        <w:rPr>
          <w:sz w:val="32"/>
          <w:szCs w:val="32"/>
        </w:rPr>
        <w:t>）等，用于控制程序执行流程。</w:t>
      </w:r>
      <w:r>
        <w:rPr>
          <w:sz w:val="32"/>
          <w:szCs w:val="32"/>
        </w:rPr>
        <w:t>&lt;/p&gt;&lt;p&gt;&lt;img src="/static-img/6sR6rp9cjLjKhY-tO4Wz5HYt_tUc_ZkU7acskBH5y4Cn_v3vy9bFOIXOZaol9BOQTEAWaPcNvGriEUHn920Js8dm4zf6M2GH-giY0yiO74Mhdo5HYt8LCqtts-jZ2QqTHMELRRxqj-2Y62Y0C8NHPjb6VQkVdTU_XWMbU5adZQ2AV3MU52YHSeEtNyTymszB.jpg"&gt;&lt;/p&gt;&lt;p&gt;</w:t>
      </w:r>
      <w:r>
        <w:rPr>
          <w:sz w:val="32"/>
          <w:szCs w:val="32"/>
        </w:rPr>
        <w:t>数据类型：整数</w:t>
      </w:r>
      <w:r>
        <w:rPr>
          <w:sz w:val="32"/>
          <w:szCs w:val="32"/>
        </w:rPr>
        <w:t>(int)</w:t>
      </w:r>
      <w:r>
        <w:rPr>
          <w:sz w:val="32"/>
          <w:szCs w:val="32"/>
        </w:rPr>
        <w:t>、浮点数</w:t>
      </w:r>
      <w:r>
        <w:rPr>
          <w:sz w:val="32"/>
          <w:szCs w:val="32"/>
        </w:rPr>
        <w:t>(float)</w:t>
      </w:r>
      <w:r>
        <w:rPr>
          <w:sz w:val="32"/>
          <w:szCs w:val="32"/>
        </w:rPr>
        <w:t>、字符</w:t>
      </w:r>
      <w:r>
        <w:rPr>
          <w:sz w:val="32"/>
          <w:szCs w:val="32"/>
        </w:rPr>
        <w:t>(char)</w:t>
      </w:r>
      <w:r>
        <w:rPr>
          <w:sz w:val="32"/>
          <w:szCs w:val="32"/>
        </w:rPr>
        <w:t>等基本数据类型，以及指针类型，支持数组和结构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库：标准库函数，如</w:t>
      </w:r>
      <w:r>
        <w:rPr>
          <w:sz w:val="32"/>
          <w:szCs w:val="32"/>
        </w:rPr>
        <w:t>stdio.h</w:t>
      </w:r>
      <w:r>
        <w:rPr>
          <w:sz w:val="32"/>
          <w:szCs w:val="32"/>
        </w:rPr>
        <w:t>中定义的一些输入输出函数，使得开发过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嵌入式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件接口控制：通过使用</w:t>
      </w:r>
      <w:r>
        <w:rPr>
          <w:sz w:val="32"/>
          <w:szCs w:val="32"/>
        </w:rPr>
        <w:t>I/O</w:t>
      </w:r>
      <w:r>
        <w:rPr>
          <w:sz w:val="32"/>
          <w:szCs w:val="32"/>
        </w:rPr>
        <w:t>操作可以直接操控硬件设备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、高低电平信号处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资源管理：负责内存分配、任务调度以及中断处理，对硬件资源有着精细化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软件开发：从简单的小型计算机到复杂的大型工业自动化系统，都需要依赖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员为这些设备写出稳定可靠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扩展与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准库扩展：随着时间推移，新的标准如</w:t>
      </w:r>
      <w:r>
        <w:rPr>
          <w:sz w:val="32"/>
          <w:szCs w:val="32"/>
        </w:rPr>
        <w:t>POSIX</w:t>
      </w:r>
      <w:r>
        <w:rPr>
          <w:sz w:val="32"/>
          <w:szCs w:val="32"/>
        </w:rPr>
        <w:t>被引入，增加了更多高级功能，比如线程支持、高级</w:t>
      </w:r>
      <w:r>
        <w:rPr>
          <w:sz w:val="32"/>
          <w:szCs w:val="32"/>
        </w:rPr>
        <w:t>IO</w:t>
      </w:r>
      <w:r>
        <w:rPr>
          <w:sz w:val="32"/>
          <w:szCs w:val="32"/>
        </w:rPr>
        <w:t>处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处理器宏定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供了一种在编译前就可以进行文本替换或条件编译的方式，以此提高代码重用率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及其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互联网环境下，安全性的问题日益突出。常见的问题包括缓冲区溢出攻击、二进制转义注射攻击等。此类问题通常由不当使用内存分配导致。在实际项目中应采取正确开启栈保护（</w:t>
      </w:r>
      <w:r>
        <w:rPr>
          <w:sz w:val="32"/>
          <w:szCs w:val="32"/>
        </w:rPr>
        <w:t>Stack Smashing Protection</w:t>
      </w:r>
      <w:r>
        <w:rPr>
          <w:sz w:val="32"/>
          <w:szCs w:val="32"/>
        </w:rPr>
        <w:t>）、地址空间布局随机化（</w:t>
      </w:r>
      <w:r>
        <w:rPr>
          <w:sz w:val="32"/>
          <w:szCs w:val="32"/>
        </w:rPr>
        <w:t>Address Space Layout Randomization, ASLR</w:t>
      </w:r>
      <w:r>
        <w:rPr>
          <w:sz w:val="32"/>
          <w:szCs w:val="32"/>
        </w:rPr>
        <w:t>）措施来增强系统防护力度，并且积极利用更新版本并修补已知漏洞。</w:t>
      </w:r>
      <w:r>
        <w:rPr>
          <w:sz w:val="32"/>
          <w:szCs w:val="32"/>
        </w:rPr>
        <w:t>&lt;/p&gt;&lt;p&gt;5.C</w:t>
      </w:r>
      <w:r>
        <w:rPr>
          <w:sz w:val="32"/>
          <w:szCs w:val="32"/>
        </w:rPr>
        <w:t>与其他编程技术对比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相比</w:t>
      </w:r>
      <w:r>
        <w:rPr>
          <w:sz w:val="32"/>
          <w:szCs w:val="32"/>
        </w:rPr>
        <w:t>,C</w:t>
      </w:r>
      <w:r>
        <w:rPr>
          <w:sz w:val="32"/>
          <w:szCs w:val="32"/>
        </w:rPr>
        <w:t>更偏向底层硬件控制，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则是基于虚拟机运行，可以跨平台；与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相比</w:t>
      </w:r>
      <w:r>
        <w:rPr>
          <w:sz w:val="32"/>
          <w:szCs w:val="32"/>
        </w:rPr>
        <w:t>,C</w:t>
      </w:r>
      <w:r>
        <w:rPr>
          <w:sz w:val="32"/>
          <w:szCs w:val="32"/>
        </w:rPr>
        <w:t>提供的是低层次直接操作，而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则是更适合快速原型设计；而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主要用于网页脚本，与之相比较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具备更强大的性能表现，但要求用户具备较好的计算机知识背景。每种都有各自优势，在不同的场景下发挥作用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未来趋势及学习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计算、大数据时代不断发展，将会出现更多需要高度集成智能算法驱动端到端服务需求。这意味着对于现有的传统技术来说要不断创新改进。而对于个人学习者来说，则应该多关注如何结合新兴技术，如人工智能、大数据分析方法，与传统技能融合，以便未来能够顺利地迭代自己的专业技能。</w:t>
      </w:r>
      <w:r>
        <w:rPr>
          <w:sz w:val="32"/>
          <w:szCs w:val="32"/>
        </w:rPr>
        <w:t>&lt;/p&gt;&lt;p&gt;&lt;a href = "/doc/537095-C</w:t>
      </w:r>
      <w:r>
        <w:rPr>
          <w:sz w:val="32"/>
          <w:szCs w:val="32"/>
        </w:rPr>
        <w:t>语言编程实践与应用概述</w:t>
      </w:r>
      <w:r>
        <w:rPr>
          <w:sz w:val="32"/>
          <w:szCs w:val="32"/>
        </w:rPr>
        <w:t>.doc" rel="alternate" download="537095-C</w:t>
      </w:r>
      <w:r>
        <w:rPr>
          <w:sz w:val="32"/>
          <w:szCs w:val="32"/>
        </w:rPr>
        <w:t>语言编程实践与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