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平和香兰的故事免费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对年轻的情侣——王平和香兰。他们的故事，是关于爱情、自由与分享的。</w:t>
      </w:r>
      <w:r>
        <w:rPr>
          <w:sz w:val="32"/>
          <w:szCs w:val="32"/>
        </w:rPr>
        <w:t>&lt;/p&gt;&lt;p&gt;&lt;img src="/static-img/iJlXMsvfh2yUCOUJMrSFTDJ0mD6TRJ3Y5AtTCvXRHTvcbljW214_4r2BqWGYS7yl.png"&gt;&lt;/p&gt;&lt;p&gt;</w:t>
      </w:r>
      <w:r>
        <w:rPr>
          <w:sz w:val="32"/>
          <w:szCs w:val="32"/>
        </w:rPr>
        <w:t>一、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平是一个画家，他以其独特的视角和色彩搭配著称。在小镇的一角，有一间不起眼的小画室，那里是他创作灵感的地方。香兰是一位图书管理员，她热爱阅读，并且总能发现那些隐藏在尘封页面之间的宝贵知识。一次偶然的邂逅，让他们相遇了。</w:t>
      </w:r>
      <w:r>
        <w:rPr>
          <w:sz w:val="32"/>
          <w:szCs w:val="32"/>
        </w:rPr>
        <w:t>&lt;/p&gt;&lt;p&gt;&lt;img src="/static-img/A0-xC-UOnXnt987V3FUd5DJ0mD6TRJ3Y5AtTCvXRHTs4rIc8t_qg2NzJA_KKMpcHIRYhiLv0lmMQdv_UDQGapOekxWwqaI8dCRCdDGYIqy6olRSDF4Dapp8DYjwsYilmiIcBBUlbg4TwIL4XZwDOgP--q0lrZbDYJRhpTvBwZDA.jpg"&gt;&lt;/p&gt;&lt;p&gt;</w:t>
      </w:r>
      <w:r>
        <w:rPr>
          <w:sz w:val="32"/>
          <w:szCs w:val="32"/>
        </w:rPr>
        <w:t>二、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频繁地见面，他们一起漫步于小镇之中，讨论艺术与文学。在一次偶然翻阅的一本旧书中，他们发现了一段关于“免费精神”的文字。这段话深刻影响了他们，提醒人们知识和美好的东西不应被束缚，而应该被传播给更多的人。</w:t>
      </w:r>
      <w:r>
        <w:rPr>
          <w:sz w:val="32"/>
          <w:szCs w:val="32"/>
        </w:rPr>
        <w:t>&lt;/p&gt;&lt;p&gt;&lt;img src="/static-img/jzXNZMUHvamOx8A2XT75lzJ0mD6TRJ3Y5AtTCvXRHTs4rIc8t_qg2NzJA_KKMpcHIRYhiLv0lmMQdv_UDQGapOekxWwqaI8dCRCdDGYIqy6olRSDF4Dapp8DYjwsYilmiIcBBUlbg4TwIL4XZwDOgP--q0lrZbDYJRhpTvBwZDA.png"&gt;&lt;/p&gt;&lt;p&gt;</w:t>
      </w:r>
      <w:r>
        <w:rPr>
          <w:sz w:val="32"/>
          <w:szCs w:val="32"/>
        </w:rPr>
        <w:t>三、免费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平和香兰决定将自己的作品进行分享，不仅限于艺术品，还包括他们收集到的各类书籍资料。他们开设了一处公共图书馆，在那里任何人都可以无偿借阅到各种读物。此举很快便吸引了许多人的关注，小镇上的文化氛围得到了极大的提升。</w:t>
      </w:r>
      <w:r>
        <w:rPr>
          <w:sz w:val="32"/>
          <w:szCs w:val="32"/>
        </w:rPr>
        <w:t>&lt;/p&gt;&lt;p&gt;&lt;img src="/static-img/pSnDXTWHz-M4HrE3TlO8STJ0mD6TRJ3Y5AtTCvXRHTs4rIc8t_qg2NzJA_KKMpcHIRYhiLv0lmMQdv_UDQGapOekxWwqaI8dCRCdDGYIqy6olRSDF4Dapp8DYjwsYilmiIcBBUlbg4TwIL4XZwDOgP--q0lrZbDYJRhpTvBwZDA.jpg"&gt;&lt;/p&gt;&lt;p&gt;</w:t>
      </w:r>
      <w:r>
        <w:rPr>
          <w:sz w:val="32"/>
          <w:szCs w:val="32"/>
        </w:rPr>
        <w:t>四、共鸣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王平和香兰的事迹逐渐走红，但他们始终坚持自己最初的心意，即通过免费提供服务来让更多人受益。不断有人因为这对年轻人的事迹而受到鼓舞，他们也开始寻找自己的方式去做出贡献，这种正面的影响力逐渐扩散开来，小镇变成了一个充满活力的社区。</w:t>
      </w:r>
      <w:r>
        <w:rPr>
          <w:sz w:val="32"/>
          <w:szCs w:val="32"/>
        </w:rPr>
        <w:t>&lt;/p&gt;&lt;p&gt;&lt;img src="/static-img/i8LaltLlp0sLxQVRl3V7NTJ0mD6TRJ3Y5AtTCvXRHTs4rIc8t_qg2NzJA_KKMpcHIRYhiLv0lmMQdv_UDQGapOekxWwqaI8dCRCdDGYIqy6olRSDF4Dapp8DYjwsYilmiIcBBUlbg4TwIL4XZwDOgP--q0lrZbDYJRhpTvBwZDA.jpg"&gt;&lt;/p&gt;&lt;p&gt;</w:t>
      </w:r>
      <w:r>
        <w:rPr>
          <w:sz w:val="32"/>
          <w:szCs w:val="32"/>
        </w:rPr>
        <w:t>五、自由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游客路过这个小镇，他听闻了这里有两个青年为别人无私奉献。他好奇地问：“你们为什么要这样做？”王平微笑着回答说：“我们相信，每个人都应该享受到世界所提供的一切，而不是被限制在狭隘的小框架内。”香兰补充道：“我们希望我们的故事能够成为一种启示，让更多的人明白，无需付费就能拥有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风景还是知识，都成为了这个小镇不可或缺的一部分。而王平和香兰，则成为了那个时代最具象征意义的人物，他们用行动证明：真正的大智慧是在乎的是如何使人类更加接近彼此，而不是建立障碍隔绝彼此。这就是“王平和香兰的故事免费”，这不仅是一段简单的情感纠葛，更是对于自由精神的一个生动诠释。</w:t>
      </w:r>
      <w:r>
        <w:rPr>
          <w:sz w:val="32"/>
          <w:szCs w:val="32"/>
        </w:rPr>
        <w:t>&lt;/p&gt;&lt;p&gt;&lt;a href = "/doc/537047-</w:t>
      </w:r>
      <w:r>
        <w:rPr>
          <w:sz w:val="32"/>
          <w:szCs w:val="32"/>
        </w:rPr>
        <w:t>王平和香兰的故事免费之恋</w:t>
      </w:r>
      <w:r>
        <w:rPr>
          <w:sz w:val="32"/>
          <w:szCs w:val="32"/>
        </w:rPr>
        <w:t>.doc" rel="alternate" download="537047-</w:t>
      </w:r>
      <w:r>
        <w:rPr>
          <w:sz w:val="32"/>
          <w:szCs w:val="32"/>
        </w:rPr>
        <w:t>王平和香兰的故事免费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