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解密乐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音乐与文学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音乐与文学的奇妙融合</w:t>
      </w:r>
      <w:r>
        <w:rPr>
          <w:sz w:val="32"/>
          <w:szCs w:val="32"/>
        </w:rPr>
        <w:t>&lt;/p&gt;&lt;p&gt;&lt;img src="/static-img/fCgmiNWwixIbf0IAuZ-y_8IBOQQkupfW9oIHuJBhmHz2up8sip0LRNa3BCl8x0R-.jpg"&gt;&lt;/p&gt;&lt;p&gt;</w:t>
      </w:r>
      <w:r>
        <w:rPr>
          <w:sz w:val="32"/>
          <w:szCs w:val="32"/>
        </w:rPr>
        <w:t>在数字时代，随着科技的不断进步，我们可以通过各种手段来体验到传统艺术形式与现代技术的结合。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便是这样一种创新，它将音乐与文字紧密结合，让我们在阅读和听觉上都能享受到前所未有的体验。本篇文章将带你深入了解这种新兴的艺术形式，以及它如何改变我们的文化消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什么是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简单来说，它是一种将文学作品中的诗歌、散文或小说内容转化为电子书籍格式，并配以原声或背景音乐，使读者在阅读时能够同步聆听相关旋律。这不仅增加了阅读体验的多样性，也使得人们能够更好地理解和感受作品背后的情感和氛围。</w:t>
      </w:r>
      <w:r>
        <w:rPr>
          <w:sz w:val="32"/>
          <w:szCs w:val="32"/>
        </w:rPr>
        <w:t>&lt;/p&gt;&lt;p&gt;&lt;img src="/static-img/djOzPrebe4ajVjKPypSElMIBOQQkupfW9oIHuJBhmHyxvan6PDvf2Z1mRaEC8SU3gZfXJFWzvaGhl1WDX3OCiA.jpg"&gt;&lt;/p&gt;&lt;p&gt;</w:t>
      </w:r>
      <w:r>
        <w:rPr>
          <w:sz w:val="32"/>
          <w:szCs w:val="32"/>
        </w:rPr>
        <w:t>例如，著名作家王小波的一些短篇小说，如《奢侈品》、《心之机巧》，已经被改编成了包含有其特定风格背景音乐的小说电子书。读者可以边翻阅这些故事边聆听恰如其分的情境音乐，这样的组合无疑增强了故事的情感表达力，使得原本平凡的事物也变得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古典文学作品也被运用到了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比如唐代诗人李白的《静夜思》或者宋代词人苏轼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这些经典之作加上适宜的心灵伴奏，可以让现代人更加直观地感受古人的内心世界和创作情怀。</w:t>
      </w:r>
      <w:r>
        <w:rPr>
          <w:sz w:val="32"/>
          <w:szCs w:val="32"/>
        </w:rPr>
        <w:t>&lt;/p&gt;&lt;p&gt;&lt;img src="/static-img/HmNX7hAwYfpu8NEnobLlNsIBOQQkupfW9oIHuJBhmHyxvan6PDvf2Z1mRaEC8SU3gZfXJFWzvaGhl1WDX3OCiA.jpg"&gt;&lt;/p&gt;&lt;p&gt;</w:t>
      </w:r>
      <w:r>
        <w:rPr>
          <w:sz w:val="32"/>
          <w:szCs w:val="32"/>
        </w:rPr>
        <w:t>除了文学作品，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应用于儿童读物领域。在这里，小朋友们不仅可以通过图画来学习语言，还能通过动态的声音跟随故事走向，从而促进他们对语言环境的大脑活动，更容易理解复杂概念。此举不仅提高了孩子们对于文字知识的吸收能力，同时还培养了一定的审美趣味，为后续学术学习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跨界创新的尝试，不仅丰富了我们的文化生活，还为教育工作提供了新的工具。在未来的发展中，只要科技不断推陈出新，这种结合形式必将继续引领潮流，为更多的人带去新的阅读享受。</w:t>
      </w:r>
      <w:r>
        <w:rPr>
          <w:sz w:val="32"/>
          <w:szCs w:val="32"/>
        </w:rPr>
        <w:t>&lt;/p&gt;&lt;p&gt;&lt;img src="/static-img/1qzhtZehvTsELpRw5jqOKsIBOQQkupfW9oIHuJBhmHyxvan6PDvf2Z1mRaEC8SU3gZfXJFWzvaGhl1WDX3OCiA.jpg"&gt;&lt;/p&gt;&lt;p&gt;&lt;a href = "/doc/536925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解密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音乐与文学的奇妙融合</w:t>
      </w:r>
      <w:r>
        <w:rPr>
          <w:sz w:val="32"/>
          <w:szCs w:val="32"/>
        </w:rPr>
        <w:t>.doc" rel="alternate" download="536925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解密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音乐与文学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