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包风暴父亲的秘密与女儿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&lt;/p&gt;&lt;p&gt;&lt;img src="/static-img/OiG8zVIq9WQsbInymRIOV37bk4Nw_rhjgLynYgLem5i4qxmYg2-Q5O0m0Mb6o7sx.jpg"&gt;&lt;/p&gt;&lt;p&gt;</w:t>
      </w:r>
      <w:r>
        <w:rPr>
          <w:sz w:val="32"/>
          <w:szCs w:val="32"/>
        </w:rPr>
        <w:t>在这个现代社会，家庭的关系日益复杂，父女间的情感纠葛也越发显著。对于一些不幸遭遇家长“开情包”的女儿们来说，她们可能会感到无助和迷茫，因为这种行为往往涉及到深层次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背后的伤痛》</w:t>
      </w:r>
      <w:r>
        <w:rPr>
          <w:sz w:val="32"/>
          <w:szCs w:val="32"/>
        </w:rPr>
        <w:t>&lt;/p&gt;&lt;p&gt;&lt;img src="/static-img/8Kj_8-DcoJ4ol9-AxqK3Z37bk4Nw_rhjgLynYgLem5i4qxmYg2-Q5O0m0Mb6o7sx.jpg"&gt;&lt;/p&gt;&lt;p&gt;</w:t>
      </w:r>
      <w:r>
        <w:rPr>
          <w:sz w:val="32"/>
          <w:szCs w:val="32"/>
        </w:rPr>
        <w:t>首先，我们要理解“开情包”这个词汇，它本质上是指父母为孩子准备的一份特殊的生活费或者资金支持，这些钱通常用于孩子的个人消费或教育费用。但当这份钱被用来弥补其他方面的问题，比如帮助解决感情困扰时，就可能引起争议。很多时候，父母之所以做出这样的决定，是因为他们希望通过经济上的帮助来缓解孩子的情绪压力，以此保护她们免受外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现实：坦诚沟通》</w:t>
      </w:r>
      <w:r>
        <w:rPr>
          <w:sz w:val="32"/>
          <w:szCs w:val="32"/>
        </w:rPr>
        <w:t>&lt;/p&gt;&lt;p&gt;&lt;img src="/static-img/Mtin_Az-RaXxbj1d8wHEhX7bk4Nw_rhjgLynYgLem5i4qxmYg2-Q5O0m0Mb6o7sx.jpg"&gt;&lt;/p&gt;&lt;p&gt;</w:t>
      </w:r>
      <w:r>
        <w:rPr>
          <w:sz w:val="32"/>
          <w:szCs w:val="32"/>
        </w:rPr>
        <w:t>面对这样的情况，最重要的是保持冷静，并尽快与父母进行坦诚的交流。在没有充分了解情况的情况下，不可一概而论地认为这是种不负责任或是不信任自己的表现。有时候，父母只是想通过实际行动表达他们对女儿未来的关心和担忧。因此，与其选择逃避问题，不如勇敢地向父亲提出你的感受，让他明白你的立场，同时也听听他的顾虑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立自主：学会拒绝》</w:t>
      </w:r>
      <w:r>
        <w:rPr>
          <w:sz w:val="32"/>
          <w:szCs w:val="32"/>
        </w:rPr>
        <w:t>&lt;/p&gt;&lt;p&gt;&lt;img src="/static-img/irqKGeHBDZVN1skbECiIi37bk4Nw_rhjgLynYgLem5i4qxmYg2-Q5O0m0Mb6o7sx.jpg"&gt;&lt;/p&gt;&lt;p&gt;</w:t>
      </w:r>
      <w:r>
        <w:rPr>
          <w:sz w:val="32"/>
          <w:szCs w:val="32"/>
        </w:rPr>
        <w:t>在处理这一切的时候，也不能忽视一个非常重要的问题——独立性和自主性的培养。这不是说你应该完全依赖于别人，而是要学会如何在必要时寻求帮助，同时也有能力去拒绝那些你认为不适合自己的事情。当我们能够更好地理解并运用这些技能时，我们就能更加清晰地表达自己的需求，从而避免类似的情形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疏导：找专业人士帮忙》</w:t>
      </w:r>
      <w:r>
        <w:rPr>
          <w:sz w:val="32"/>
          <w:szCs w:val="32"/>
        </w:rPr>
        <w:t>&lt;/p&gt;&lt;p&gt;&lt;img src="/static-img/GZBl_Y64YrJ73SWJIS9Lx37bk4Nw_rhjgLynYgLem5i4qxmYg2-Q5O0m0Mb6o7sx.jpg"&gt;&lt;/p&gt;&lt;p&gt;</w:t>
      </w:r>
      <w:r>
        <w:rPr>
          <w:sz w:val="32"/>
          <w:szCs w:val="32"/>
        </w:rPr>
        <w:t>如果谈话之后，你仍然觉得难以接受或者感到极度沮丧，那么请不要犹豫寻求专业的心理咨询师或心理医生的帮助。在专家的指导下，可以更系统、更有效地处理内心的冲突，为自己的人生找到健康的路径。此外，也可以考虑参加一些关于家庭关系管理、情绪调节等相关工作坊，以提升个人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建信任：逐步恢复关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经过反思和努力后，你还是愿意与你的父亲继续维持良好的关系，那么重新建立彼此之间的信任将是一个漫长且艰难的过程。你需要给予对方时间去改变，而同时也需要展现出自己的成熟态度。不断沟通，不断尝试，在双方都有所收获的情况下，一步一步走过这段艰辛但又美丽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年轻女性都是独一无二的人，她们面临着各种各样的挑战。而在这些挑战中，“父亲开了女儿情包怎么办”是一道无法回避的问题。这篇文章旨在提供一种全面的看待方式，让读者能够从多角度分析这一问题，并且为解决它提供了一系列建议。记住，无论遇到什么困难，都不要放弃，即使是在最黑暗的时候，只要坚持下去，一定能找到光明之路。</w:t>
      </w:r>
      <w:r>
        <w:rPr>
          <w:sz w:val="32"/>
          <w:szCs w:val="32"/>
        </w:rPr>
        <w:t>&lt;/p&gt;&lt;p&gt;&lt;a href = "/doc/536467-</w:t>
      </w:r>
      <w:r>
        <w:rPr>
          <w:sz w:val="32"/>
          <w:szCs w:val="32"/>
        </w:rPr>
        <w:t>情包风暴父亲的秘密与女儿的觉醒</w:t>
      </w:r>
      <w:r>
        <w:rPr>
          <w:sz w:val="32"/>
          <w:szCs w:val="32"/>
        </w:rPr>
        <w:t>.doc" rel="alternate" download="536467-</w:t>
      </w:r>
      <w:r>
        <w:rPr>
          <w:sz w:val="32"/>
          <w:szCs w:val="32"/>
        </w:rPr>
        <w:t>情包风暴父亲的秘密与女儿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