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互动与团队协作半小时班长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活动中，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，这一经历不仅增进了我们之间的了解，也锻炼了大家的组织能力和沟通技巧。以下是对这一过程的一些深入分析。</w:t>
      </w:r>
      <w:r>
        <w:rPr>
          <w:sz w:val="32"/>
          <w:szCs w:val="32"/>
        </w:rPr>
        <w:t>&lt;/p&gt;&lt;p&gt;&lt;img src="/static-img/_Z00nN4U78Bo1Z4D4r9MtmOax4u7jaTepNEk8LRJeRkNd7PlX1qgeDT6SeIlt6jt.jpg"&gt;&lt;/p&gt;&lt;p&gt;</w:t>
      </w:r>
      <w:r>
        <w:rPr>
          <w:sz w:val="32"/>
          <w:szCs w:val="32"/>
        </w:rPr>
        <w:t>提高团队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意味着每个人都有机会成为中心人物。这不仅让大家感受到了被重视和尊重，还促进了彼此间的友谊和信任。这种亲密感是培养一个强大团队不可或缺的因素。</w:t>
      </w:r>
      <w:r>
        <w:rPr>
          <w:sz w:val="32"/>
          <w:szCs w:val="32"/>
        </w:rPr>
        <w:t>&lt;/p&gt;&lt;p&gt;&lt;img src="/static-img/79NtOHvr3E0nUK9DPGp7fmOax4u7jaTepNEk8LRJeRlbTZlfibb7NA1gPXUMQw8PYFtHJtFZALZhqKdq3paJw_6ZubEFiIKn9be8Lc-8mhHv--4Kp0gZuRZ5OuS3mCbuft_YSWOVhxnZHOA00Rv080nMN46sVPwT5hGTkONsigw.jpg"&gt;&lt;/p&gt;&lt;p&gt;</w:t>
      </w:r>
      <w:r>
        <w:rPr>
          <w:sz w:val="32"/>
          <w:szCs w:val="32"/>
        </w:rPr>
        <w:t>强化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长，每个人都得面对挑战——如何在短时间内引导小组完成任务。这个过程中，他们学会了如何有效地分配责任、激励成员以及应对突发情况。这些技能对于未来的领导者来说无疑是一个宝贵的经验。</w:t>
      </w:r>
      <w:r>
        <w:rPr>
          <w:sz w:val="32"/>
          <w:szCs w:val="32"/>
        </w:rPr>
        <w:t>&lt;/p&gt;&lt;p&gt;&lt;img src="/static-img/OlrnnItw6WgctSdZKGPyUmOax4u7jaTepNEk8LRJeRlbTZlfibb7NA1gPXUMQw8PYFtHJtFZALZhqKdq3paJw_6ZubEFiIKn9be8Lc-8mhHv--4Kp0gZuRZ5OuS3mCbuft_YSWOVhxnZHOA00Rv080nMN46sVPwT5hGTkONsigw.jpg"&gt;&lt;/p&gt;&lt;p&gt;</w:t>
      </w:r>
      <w:r>
        <w:rPr>
          <w:sz w:val="32"/>
          <w:szCs w:val="32"/>
        </w:rPr>
        <w:t>提升问题解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但紧张的情境下，每个人的创新思维和解决问题的手段得到了考验。不论是通过创意活动还是实际操作，都能看到不同的人以独特方式应对困难，从而提高整体的问题解决效率。</w:t>
      </w:r>
      <w:r>
        <w:rPr>
          <w:sz w:val="32"/>
          <w:szCs w:val="32"/>
        </w:rPr>
        <w:t>&lt;/p&gt;&lt;p&gt;&lt;img src="/static-img/e8x9wH-Op3VaMfE4BijNxWOax4u7jaTepNEk8LRJeRlbTZlfibb7NA1gPXUMQw8PYFtHJtFZALZhqKdq3paJw_6ZubEFiIKn9be8Lc-8mhHv--4Kp0gZuRZ5OuS3mCbuft_YSWOVhxnZHOA00Rv080nMN46sVPwT5hGTkONsigw.jpg"&gt;&lt;/p&gt;&lt;p&gt;</w:t>
      </w:r>
      <w:r>
        <w:rPr>
          <w:sz w:val="32"/>
          <w:szCs w:val="32"/>
        </w:rPr>
        <w:t>增强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轮流担任主导角色时，我们必须学会如何合作，以确保任务顺利进行。这要求我们要灵活调整自己的工作方法，与他人建立良好的沟通机制，并共同为目标努力。</w:t>
      </w:r>
      <w:r>
        <w:rPr>
          <w:sz w:val="32"/>
          <w:szCs w:val="32"/>
        </w:rPr>
        <w:t>&lt;/p&gt;&lt;p&gt;&lt;img src="/static-img/s6MNdD2XpZQpw6rLFmWS32Oax4u7jaTepNEk8LRJeRlbTZlfibb7NA1gPXUMQw8PYFtHJtFZALZhqKdq3paJw_6ZubEFiIKn9be8Lc-8mhHv--4Kp0gZuRZ5OuS3mCbuft_YSWOVhxnZHOA00Rv080nMN46sVPwT5hGTkONsigw.jpg"&gt;&lt;/p&gt;&lt;p&gt;</w:t>
      </w:r>
      <w:r>
        <w:rPr>
          <w:sz w:val="32"/>
          <w:szCs w:val="32"/>
        </w:rPr>
        <w:t>培养公平竞争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个人可以真正地“掌控”那半小时，但这并不意味着其他人就没有机会表现自己。在这样的环境下，每个人的贡献都得到认可，无论是在前期策划还是后期执行上，都能展现出自己的价值观和竞争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同学们能够从不同的角度审视自己，并认识到自身还有很多成长空间。这种自我反省对于促进个人发展至关重要，同时也能够带来持续学习的心态变化。</w:t>
      </w:r>
      <w:r>
        <w:rPr>
          <w:sz w:val="32"/>
          <w:szCs w:val="32"/>
        </w:rPr>
        <w:t>&lt;/p&gt;&lt;p&gt;&lt;a href = "/doc/536418-</w:t>
      </w:r>
      <w:r>
        <w:rPr>
          <w:sz w:val="32"/>
          <w:szCs w:val="32"/>
        </w:rPr>
        <w:t>班级互动与团队协作半小时班长体验总结</w:t>
      </w:r>
      <w:r>
        <w:rPr>
          <w:sz w:val="32"/>
          <w:szCs w:val="32"/>
        </w:rPr>
        <w:t>.doc" rel="alternate" download="536418-</w:t>
      </w:r>
      <w:r>
        <w:rPr>
          <w:sz w:val="32"/>
          <w:szCs w:val="32"/>
        </w:rPr>
        <w:t>班级互动与团队协作半小时班长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