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1968</w:t>
      </w:r>
      <w:r>
        <w:rPr>
          <w:sz w:val="48"/>
          <w:szCs w:val="48"/>
        </w:rPr>
        <w:t>回忆与希望的交响曲文化大革命时期的复兴与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：回忆与希望的交响曲</w:t>
      </w:r>
      <w:r>
        <w:rPr>
          <w:sz w:val="32"/>
          <w:szCs w:val="32"/>
        </w:rPr>
        <w:t>&lt;/p&gt;&lt;p&gt;&lt;img src="/static-img/_HHYmEzugs9gkUSjwDXdAz94HE_l_N2XAC9t_dsFySYUBmbCA4Ay2gRuHd7nXFzY.jpg"&gt;&lt;/p&gt;&lt;p&gt;</w:t>
      </w:r>
      <w:r>
        <w:rPr>
          <w:sz w:val="32"/>
          <w:szCs w:val="32"/>
        </w:rPr>
        <w:t>文化大革命的余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春日早晨，时间似乎停顿了。阳光透过窗户洒在桌面上，那是一张旧照片。照片上的年轻人正站在一片荒芜的土地上，背景是满目疮痍的城市景象。一辆破旧自行车旁边放着一本厚厚的书籍，那是毛泽东选集。这一切都让人联想到那个充满变革和动荡年代——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的中国。</w:t>
      </w:r>
      <w:r>
        <w:rPr>
          <w:sz w:val="32"/>
          <w:szCs w:val="32"/>
        </w:rPr>
        <w:t>&lt;/p&gt;&lt;p&gt;&lt;img src="/static-img/qOJ_4X8wTgLvx61Ns6-YuT94HE_l_N2XAC9t_dsFySYSEU-NU6vTgKva3bYeWM7VcXr_qLQEkFB8Bj6y9SeINp2vdLVRxk-Ewlx1KnDLYN9Li9K35S-aQeNBy2nAB65cqzSTHmw3wbzeFYvuHAcMwSNMW-ndGdSZ5-USHpDb8Kw.jpg"&gt;&lt;/p&gt;&lt;p&gt;</w:t>
      </w:r>
      <w:r>
        <w:rPr>
          <w:sz w:val="32"/>
          <w:szCs w:val="32"/>
        </w:rPr>
        <w:t>那一年，是文化大革命的一部分，也是中国历史上的一个转折点。在这个时期，一场浩大的政治运动席卷全国，每个人都被要求参与到“批判四旧、促进四新”中去。人们用不同的方式表达自己的想法，从街头巷尾的小报到广播电台的声音，再到学校里的讨论会，无处不在地传递着一种激昂的情绪和对未来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时期也伴随着极端的手段，如红卫兵之间的斗争、知识分子的迫害以及经济社会结构的大幅度扭曲。这一切使得正常生活陷入困境，造成了巨大的社会混乱。但对于那些追求改变的人来说，它也是一个试炼，他们通过这次经历锻炼出了坚韧不拔的心灵。</w:t>
      </w:r>
      <w:r>
        <w:rPr>
          <w:sz w:val="32"/>
          <w:szCs w:val="32"/>
        </w:rPr>
        <w:t>&lt;/p&gt;&lt;p&gt;&lt;img src="/static-img/Z3edY616HNA1dXy3lrob0j94HE_l_N2XAC9t_dsFySYSEU-NU6vTgKva3bYeWM7VcXr_qLQEkFB8Bj6y9SeINp2vdLVRxk-Ewlx1KnDLYN9Li9K35S-aQeNBy2nAB65cqzSTHmw3wbzeFYvuHAcMwSNMW-ndGdSZ5-USHpDb8Kw.jp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看到了更多关于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的故事。这些故事如同一部史诗般展开，其中既有悲剧也有喜剧，有英雄也有凡人。但最令人印象深刻的是，那些普通人的奋斗，他们以微小而坚定的步伐，在时代洪流中寻找属于自己的位置和意义。</w:t>
      </w:r>
      <w:r>
        <w:rPr>
          <w:sz w:val="32"/>
          <w:szCs w:val="32"/>
        </w:rPr>
        <w:t>&lt;/p&gt;&lt;p&gt;&lt;img src="/static-img/T6VrS24rZBDRYE8qUXrz_T94HE_l_N2XAC9t_dsFySYSEU-NU6vTgKva3bYeWM7VcXr_qLQEkFB8Bj6y9SeINp2vdLVRxk-Ewlx1KnDLYN9Li9K35S-aQeNBy2nAB65cqzSTHmw3wbzeFYvuHAcMwSNMW-ndGdSZ5-USHpDb8Kw.jpg"&gt;&lt;/p&gt;&lt;p&gt;</w:t>
      </w:r>
      <w:r>
        <w:rPr>
          <w:sz w:val="32"/>
          <w:szCs w:val="32"/>
        </w:rPr>
        <w:t>他们中的许多人为了实现自己的梦想，不惜冒险远离家园，或是在艰难环境中默默耕耘。不论结果如何，他们都是那个时代不可或缺的一部分，因为他们用行动证明了个人的力量，以及理念可以超越时代限制，并影响未来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重生也带来了新的挑战。当我们回望过去，不仅要看到那些成功者，还要关注那些失败者的故事，因为每一个人都是这个历史长河中的重要组成部分。每一次尝试，都值得尊敬；每一次失败，都值得学习。而且，我们从这些经历中学到的东西，将成为我们今后继续前行时宝贵财富。</w:t>
      </w:r>
      <w:r>
        <w:rPr>
          <w:sz w:val="32"/>
          <w:szCs w:val="32"/>
        </w:rPr>
        <w:t>&lt;/p&gt;&lt;p&gt;&lt;img src="/static-img/aFID4a5SruA9sGWPN0Hofz94HE_l_N2XAC9t_dsFySYSEU-NU6vTgKva3bYeWM7VcXr_qLQEkFB8Bj6y9SeINp2vdLVRxk-Ewlx1KnDLYN9Li9K35S-aQeNBy2nAB65cqzSTHmw3wbzeFYvuHAcMwSNMW-ndGdSZ5-USHpDb8Kw.jpg"&gt;&lt;/p&gt;&lt;p&gt;</w:t>
      </w:r>
      <w:r>
        <w:rPr>
          <w:sz w:val="32"/>
          <w:szCs w:val="32"/>
        </w:rPr>
        <w:t>继往开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谈及“重生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，它不再是一个简单的事物，而是一个复杂多层次的情感体验。在这个过程中，我们既能感受到当年那种激情澎湃的情怀，又能更加清晰地认识到世事变化之快，人类智慧之深邃，以及我们的责任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让我们把握这一刻，与那位站在荒芜土地上的青年一样，用心聆听那沉睡已久的心灵，用手触摸曾经走过但又永远不会忘记的地方，让过去成为引领我们向前的灯塔，为我们的未来指明方向，让“重生</w:t>
      </w:r>
      <w:r>
        <w:rPr>
          <w:sz w:val="32"/>
          <w:szCs w:val="32"/>
        </w:rPr>
        <w:t>1968”</w:t>
      </w:r>
      <w:r>
        <w:rPr>
          <w:sz w:val="32"/>
          <w:szCs w:val="32"/>
        </w:rPr>
        <w:t>的精神成为今天我们的行动指南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篇文章结束之前，我想提醒大家，无论是作为历史学者还是普通公民，只要能够将过去的事情进行正确评价，并从中汲取营养，就已经做了一份非常重要的工作。这份工作，不仅关乎个人，更关乎整个社会乃至全人类对未来美好愿景的一个致敬。我相信，只要我们不断探索并理解过去，就一定能够为建设更好的世界贡献自己的一份力量。</w:t>
      </w:r>
      <w:r>
        <w:rPr>
          <w:sz w:val="32"/>
          <w:szCs w:val="32"/>
        </w:rPr>
        <w:t>&lt;/p&gt;&lt;p&gt;&lt;a href = "/doc/535898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回忆与希望的交响曲文化大革命时期的复兴与变革</w:t>
      </w:r>
      <w:r>
        <w:rPr>
          <w:sz w:val="32"/>
          <w:szCs w:val="32"/>
        </w:rPr>
        <w:t>.doc" rel="alternate" download="535898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回忆与希望的交响曲文化大革命时期的复兴与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