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零海岛日常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波荡漾七零年代的海岛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：七零年代的海岛生活</w:t>
      </w:r>
      <w:r>
        <w:rPr>
          <w:sz w:val="32"/>
          <w:szCs w:val="32"/>
        </w:rPr>
        <w:t>&lt;/p&gt;&lt;p&gt;&lt;img src="/static-img/rIuvTlDe2qCsfBDpwpcuiZcKacDgqeLf4vx2I1LJ13gVFuh8WogHEsmTmZWQLWro.png"&gt;&lt;/p&gt;&lt;p&gt;</w:t>
      </w:r>
      <w:r>
        <w:rPr>
          <w:sz w:val="32"/>
          <w:szCs w:val="32"/>
        </w:rPr>
        <w:t>在一个遥远的七零年代，海岛上充满了诱人的美景和独特的日常。这里，人们以捕鱼、种植为生，而他们的生活方式则与大陆相比有着本质上的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太阳刚刚升起，就有村民们踏上了前往海边的小路。他们是渔民，他们要去捕捉当天的第一批鱼类。在微风中，他们搭建起简易的小帐篷，用来晾晒昨晚捕获的鱼虾。随后，他们会开始准备今天的大餐——用新鲜抓来的鱼做成串烤或煎饼，这不仅是为了早餐，也是为了加油打气，因为即将到来的工作可能会非常辛苦。</w:t>
      </w:r>
      <w:r>
        <w:rPr>
          <w:sz w:val="32"/>
          <w:szCs w:val="32"/>
        </w:rPr>
        <w:t>&lt;/p&gt;&lt;p&gt;&lt;img src="/static-img/VaijyoIk1FgM50iLUby1PZcKacDgqeLf4vx2I1LJ13g9m5OEr-_IwKq-PcXNnHESlwppwOCp4t_i_HYjUsnXeGCbBAeeWFpWZiRr6kOYf6Y.png"&gt;&lt;/p&gt;&lt;p&gt;</w:t>
      </w:r>
      <w:r>
        <w:rPr>
          <w:sz w:val="32"/>
          <w:szCs w:val="32"/>
        </w:rPr>
        <w:t>而对于那些不愿意冒险的人来说，选择了耕作。一年四季，每个时期都有不同的作物需要照顾。春天种植稻米夏天管理蔬菜秋季收割水果冬季养殖牲畜。这一切都需要精准地掌握农事知识，以及对自然环境变化敏感。如果时间允许的话，还会有一些闲暇时间去享受海岛上那份宁静与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传统职业之外，有些人也从事手工艺品制作，比如编织、陶瓷或木工等。这不仅能够增强社区之间互助合作，同时也能让产品成为地方特色商品，在市场上脱颖而出，为村庄带来了额外收入来源。</w:t>
      </w:r>
      <w:r>
        <w:rPr>
          <w:sz w:val="32"/>
          <w:szCs w:val="32"/>
        </w:rPr>
        <w:t>&lt;/p&gt;&lt;p&gt;&lt;img src="/static-img/YYISa-MihNNfvrUhKnJwspcKacDgqeLf4vx2I1LJ13g9m5OEr-_IwKq-PcXNnHESlwppwOCp4t_i_HYjUsnXeGCbBAeeWFpWZiRr6kOYf6Y.png"&gt;&lt;/p&gt;&lt;p&gt;</w:t>
      </w:r>
      <w:r>
        <w:rPr>
          <w:sz w:val="32"/>
          <w:szCs w:val="32"/>
        </w:rPr>
        <w:t>傍晚时分，当太阳下山并且夜幕降临时，一群孩子们聚集在一起玩耍。而大人们则围坐在火堆旁，不仅分享着彼此一日所获得的一切，还讲述着前世今生的故事。这些故事往往充满了神话色彩，与众多传说和传奇交织在一起，让这个小小的社会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零海岛日常，不单是一段历史，更是一种文化，它记录着过去岁月里人们如何与自然共存，并通过自己的双手创造出属于自己的一片世界。在那个时代，每一次呼吸都是对大自然最深刻的尊重，每一次微笑都是对生命最真挚的情感诉求。在这样的背景下，“七零海岛日常”便成为了我们回望过去、理解现在、展望未来的窗口。</w:t>
      </w:r>
      <w:r>
        <w:rPr>
          <w:sz w:val="32"/>
          <w:szCs w:val="32"/>
        </w:rPr>
        <w:t>&lt;/p&gt;&lt;p&gt;&lt;img src="/static-img/X7Se03JZoVpEuJ8VXhdeFJcKacDgqeLf4vx2I1LJ13g9m5OEr-_IwKq-PcXNnHESlwppwOCp4t_i_HYjUsnXeGCbBAeeWFpWZiRr6kOYf6Y.png"&gt;&lt;/p&gt;&lt;p&gt;&lt;a href = "/doc/535639-</w:t>
      </w:r>
      <w:r>
        <w:rPr>
          <w:sz w:val="32"/>
          <w:szCs w:val="32"/>
        </w:rPr>
        <w:t>七零海岛日常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七零年代的海岛生活</w:t>
      </w:r>
      <w:r>
        <w:rPr>
          <w:sz w:val="32"/>
          <w:szCs w:val="32"/>
        </w:rPr>
        <w:t>.doc" rel="alternate" download="535639-</w:t>
      </w:r>
      <w:r>
        <w:rPr>
          <w:sz w:val="32"/>
          <w:szCs w:val="32"/>
        </w:rPr>
        <w:t>七零海岛日常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七零年代的海岛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