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大结局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姜可全文免费阅读无弹窗大结局？</w:t>
      </w:r>
      <w:r>
        <w:rPr>
          <w:sz w:val="32"/>
          <w:szCs w:val="32"/>
        </w:rPr>
        <w:t>&lt;/p&gt;&lt;p&gt;&lt;img src="/static-img/WoXYRHdm_yhaVZxY2Torri992eU9nCZTULFkz8If6jPiePeOvtaa7oQFTUhizoIH.jpg"&gt;&lt;/p&gt;&lt;p&gt;</w:t>
      </w:r>
      <w:r>
        <w:rPr>
          <w:sz w:val="32"/>
          <w:szCs w:val="32"/>
        </w:rPr>
        <w:t>在数字时代，网络小说的阅读模式已经发生了巨大的变化。随着各种阅读平台的兴起，一些作品开始推出“全文免费阅读”服务，这对于那些对故事情节有浓厚兴趣但又不愿意花费时间和金钱购买书籍的人来说是一个好消息。而当中提到的“无弹窗”的特点，则意味着读者可以在没有广告干扰的情况下享受完整的故事体验。这篇文章将详细介绍姜可全文免费阅读无弹窗大结局这一现象背后的原因以及它给读者带来的影响。</w:t>
      </w:r>
      <w:r>
        <w:rPr>
          <w:sz w:val="32"/>
          <w:szCs w:val="32"/>
        </w:rPr>
        <w:t>&lt;/p&gt;&lt;p&gt;</w:t>
      </w:r>
      <w:r>
        <w:rPr>
          <w:sz w:val="32"/>
          <w:szCs w:val="32"/>
        </w:rPr>
        <w:t>为什么会出现姜可全文免费阅读无弹窗大结局？</w:t>
      </w:r>
      <w:r>
        <w:rPr>
          <w:sz w:val="32"/>
          <w:szCs w:val="32"/>
        </w:rPr>
        <w:t>&lt;/p&gt;&lt;p&gt;&lt;img src="/static-img/ZAgNkCF4MN1i5IiM7i9iDi992eU9nCZTULFkz8If6jPAiX0We-N_6kUpWojdm0JurA3ocCk3Ny5JY_wgkJeIkkTe0qpHtagPGAfSj6Y8IYVcEGJQvnyL0zOue_iDUQ3gUDEuaeJ5hnwyxUeFAwfT0A.png"&gt;&lt;/p&gt;&lt;p&gt;</w:t>
      </w:r>
      <w:r>
        <w:rPr>
          <w:sz w:val="32"/>
          <w:szCs w:val="32"/>
        </w:rPr>
        <w:t>随着互联网技术的发展，更多人开始通过网络获取信息和娱乐。小说作为一种深受欢迎的文学形式，其原创作者们也在寻找新的方式来吸引读者。在这个过程中，全文免费阅读模式逐渐成为了一个趋势。这种模式不仅能够让更多人接触到高质量的小说，还能够帮助作者扩大粉丝基础，从而提升作品知名度。此外，无弹窗则是为了提供更为纯粹、专业化的内容传递，让读者能专心于故事本身，而不是被广告干扰。</w:t>
      </w:r>
      <w:r>
        <w:rPr>
          <w:sz w:val="32"/>
          <w:szCs w:val="32"/>
        </w:rPr>
        <w:t>&lt;/p&gt;&lt;p&gt;</w:t>
      </w:r>
      <w:r>
        <w:rPr>
          <w:sz w:val="32"/>
          <w:szCs w:val="32"/>
        </w:rPr>
        <w:t>姜可如何推出全文免费阅读无弹窗大结局？</w:t>
      </w:r>
      <w:r>
        <w:rPr>
          <w:sz w:val="32"/>
          <w:szCs w:val="32"/>
        </w:rPr>
        <w:t>&lt;/p&gt;&lt;p&gt;&lt;img src="/static-img/kwyOvK_kC3fBUNXcrelq2i992eU9nCZTULFkz8If6jPAiX0We-N_6kUpWojdm0JurA3ocCk3Ny5JY_wgkJeIkkTe0qpHtagPGAfSj6Y8IYVcEGJQvnyL0zOue_iDUQ3gUDEuaeJ5hnwyxUeFAwfT0A.jpg"&gt;&lt;/p&gt;&lt;p&gt;</w:t>
      </w:r>
      <w:r>
        <w:rPr>
          <w:sz w:val="32"/>
          <w:szCs w:val="32"/>
        </w:rPr>
        <w:t>面对竞争激烈的小说市场，作家姜可采取了一系列策略来推广自己的作品。她首先选择了一个热门平台进行发布，并且利用社交媒体等渠道进行宣传。同时，她还与一些知名书评人合作，让他们试阅并推荐她的作品，以此来吸引潜在读者的注意力。此外，姜可还注重提高自身写作水平，不断更新新章节，以满足不同层次读者的需求。</w:t>
      </w:r>
      <w:r>
        <w:rPr>
          <w:sz w:val="32"/>
          <w:szCs w:val="32"/>
        </w:rPr>
        <w:t>&lt;/p&gt;&lt;p&gt;</w:t>
      </w:r>
      <w:r>
        <w:rPr>
          <w:sz w:val="32"/>
          <w:szCs w:val="32"/>
        </w:rPr>
        <w:t>全文免费阅读如何影响作者和出版社？</w:t>
      </w:r>
      <w:r>
        <w:rPr>
          <w:sz w:val="32"/>
          <w:szCs w:val="32"/>
        </w:rPr>
        <w:t>&lt;/p&gt;&lt;p&gt;&lt;img src="/static-img/mKLpIXqz1E0C4i6t-5aonS992eU9nCZTULFkz8If6jPAiX0We-N_6kUpWojdm0JurA3ocCk3Ny5JY_wgkJeIkkTe0qpHtagPGAfSj6Y8IYVcEGJQvnyL0zOue_iDUQ3gUDEuaeJ5hnwyxUeFAwfT0A.jpg"&gt;&lt;/p&gt;&lt;p&gt;</w:t>
      </w:r>
      <w:r>
        <w:rPr>
          <w:sz w:val="32"/>
          <w:szCs w:val="32"/>
        </w:rPr>
        <w:t>虽然部分作家和出版社可能最初对“全文免费”这一概念持保留态度，但实际上，它带来了许多积极作用。一方面，全网同步更新使得粉丝群体更加紧密，他们之间可以互相交流讨论，从而形成良好的社区氛围；另一方面，由于获得自由访问权利，使得原本可能因为经济因素无法接触到优秀作品的人，也能轻松找到他们感兴趣的小说，这进一步促进了文化多元化。</w:t>
      </w:r>
      <w:r>
        <w:rPr>
          <w:sz w:val="32"/>
          <w:szCs w:val="32"/>
        </w:rPr>
        <w:t>&lt;/p&gt;&lt;p&gt;</w:t>
      </w:r>
      <w:r>
        <w:rPr>
          <w:sz w:val="32"/>
          <w:szCs w:val="32"/>
        </w:rPr>
        <w:t>读者如何从中获益？</w:t>
      </w:r>
      <w:r>
        <w:rPr>
          <w:sz w:val="32"/>
          <w:szCs w:val="32"/>
        </w:rPr>
        <w:t>&lt;/p&gt;&lt;p&gt;&lt;img src="/static-img/Spx-EGdBXfueZfFTZ3BBZS992eU9nCZTULFkz8If6jPAiX0We-N_6kUpWojdm0JurA3ocCk3Ny5JY_wgkJeIkkTe0qpHtagPGAfSj6Y8IYVcEGJQvnyL0zOue_iDUQ3gUDEuaeJ5hnwyxUeFAwfT0A.jpg"&gt;&lt;/p&gt;&lt;p&gt;</w:t>
      </w:r>
      <w:r>
        <w:rPr>
          <w:sz w:val="32"/>
          <w:szCs w:val="32"/>
        </w:rPr>
        <w:t>对于那些追求知识与乐趣双重享受的人来说，全网同步更新、无需付费即可获取完整版小说的优点显而易见。但更重要的是，这种方式还能够促进思想交流，与其他爱好者分享想法，同时也有助于培养批判性思维能力。当人们能够自由地探索不同的观点时，他们就能更加全面地理解世界，对社会产生积极影响。</w:t>
      </w:r>
      <w:r>
        <w:rPr>
          <w:sz w:val="32"/>
          <w:szCs w:val="32"/>
        </w:rPr>
        <w:t>&lt;/p&gt;&lt;p&gt;</w:t>
      </w:r>
      <w:r>
        <w:rPr>
          <w:sz w:val="32"/>
          <w:szCs w:val="32"/>
        </w:rPr>
        <w:t>未来的展望：是否需要重新思考出版业模式？</w:t>
      </w:r>
      <w:r>
        <w:rPr>
          <w:sz w:val="32"/>
          <w:szCs w:val="32"/>
        </w:rPr>
        <w:t>&lt;/p&gt;&lt;p&gt;</w:t>
      </w:r>
      <w:r>
        <w:rPr>
          <w:sz w:val="32"/>
          <w:szCs w:val="32"/>
        </w:rPr>
        <w:t>随着技术不断进步，以及消费习惯持续演变，我们或许需要考虑出版业当前的一些传统模式是否仍然适用。在未来，如果我们继续看到更多类似姜可这样的成功案例，那么我们很有可能会看到整个行业结构发生改变。不仅是关于电子书与纸质书的问题，更是在内容分发、营销策略甚至是作者与粉丝间关系构建等各个环节都要重新审视我们的做法。</w:t>
      </w:r>
      <w:r>
        <w:rPr>
          <w:sz w:val="32"/>
          <w:szCs w:val="32"/>
        </w:rPr>
        <w:t>&lt;/p&gt;&lt;p&gt;&lt;a href = "/doc/535195-</w:t>
      </w:r>
      <w:r>
        <w:rPr>
          <w:sz w:val="32"/>
          <w:szCs w:val="32"/>
        </w:rPr>
        <w:t>姜可全文免费阅读无弹窗大结局完整版</w:t>
      </w:r>
      <w:r>
        <w:rPr>
          <w:sz w:val="32"/>
          <w:szCs w:val="32"/>
        </w:rPr>
        <w:t>.doc" rel="alternate" download="535195-</w:t>
      </w:r>
      <w:r>
        <w:rPr>
          <w:sz w:val="32"/>
          <w:szCs w:val="32"/>
        </w:rPr>
        <w:t>姜可全文免费阅读无弹窗大结局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