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毛多多时尚模特的银发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魅力？</w:t>
      </w:r>
      <w:r>
        <w:rPr>
          <w:sz w:val="32"/>
          <w:szCs w:val="32"/>
        </w:rPr>
        <w:t>&lt;/p&gt;&lt;p&gt;&lt;img src="/static-img/mwWVaA9AJ_MTAUbjQZ-lo_7RXTvA7sj7lZM1FzCNwBP3aud7o5U5zUEb7ukVntVi.jpg"&gt;&lt;/p&gt;&lt;p&gt;</w:t>
      </w:r>
      <w:r>
        <w:rPr>
          <w:sz w:val="32"/>
          <w:szCs w:val="32"/>
        </w:rPr>
        <w:t>在这个充满竞争的时代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 xml:space="preserve">岁的老太太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可以说是一位真正的时尚界奇迹。她的名字不再是传统意义上的“老太太”，而是代表了一种新的生活态度和时尚风格。她用自己的方式挑战着年龄和社会对美丽的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一个模特？</w:t>
      </w:r>
      <w:r>
        <w:rPr>
          <w:sz w:val="32"/>
          <w:szCs w:val="32"/>
        </w:rPr>
        <w:t xml:space="preserve">&lt;/p&gt;&lt;p&gt;&lt;img src="/static-img/2njsBifXUEWaPg3DQ0uHu_7RXTvA7sj7lZM1FzCNwBP1NFUp2YNHlcEdFffhAf2QpO05J2L2SgOUbiT0mwaHkN_vW6VlcUcpXQ5Ek3Y251LNCDHJqLg5_VK6dhbqRQLrZHoja-vXZyyhKcKsxGh6HM8Px2rwzWT8ON24XSTiQvs.jpg"&gt;&lt;/p&gt;&lt;p&gt;BGMBGMBGM </w:t>
      </w:r>
      <w:r>
        <w:rPr>
          <w:sz w:val="32"/>
          <w:szCs w:val="32"/>
        </w:rPr>
        <w:t>老太 太从未放弃过追求梦想的心愿。尽管年纪大了，但她依然坚持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锻炼身体，这让她保持了良好的体态和活力。她还经常参加各种舞蹈、绘画等艺术活动，不断丰富自己，也让她的生命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为什么选择走红 </w:t>
      </w:r>
      <w:r>
        <w:rPr>
          <w:sz w:val="32"/>
          <w:szCs w:val="32"/>
        </w:rPr>
        <w:t>carpe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WPXFvfBoQKPh88Ep-ZTuv7RXTvA7sj7lZM1FzCNwBP1NFUp2YNHlcEdFffhAf2QpO05J2L2SgOUbiT0mwaHkN_vW6VlcUcpXQ5Ek3Y251LNCDHJqLg5_VK6dhbqRQLrZHoja-vXZyyhKcKsxGh6HM8Px2rwzWT8ON24XSTiQvs.jpg"&gt;&lt;/p&gt;&lt;p&gt;</w:t>
      </w:r>
      <w:r>
        <w:rPr>
          <w:sz w:val="32"/>
          <w:szCs w:val="32"/>
        </w:rPr>
        <w:t xml:space="preserve">走红 </w:t>
      </w:r>
      <w:r>
        <w:rPr>
          <w:sz w:val="32"/>
          <w:szCs w:val="32"/>
        </w:rPr>
        <w:t xml:space="preserve">carpet </w:t>
      </w:r>
      <w:r>
        <w:rPr>
          <w:sz w:val="32"/>
          <w:szCs w:val="32"/>
        </w:rPr>
        <w:t>是任何一位明星都难以抗拒的一场盛宴，而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太 太更是在这个场合展现了自己独特魅力的绝佳机会。她穿着精致的大衣，头发梳得光滑如同白雪，她那浑身上下散发出一种淡定的高贵气质，让人忍不住为之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面对媒体关注</w:t>
      </w:r>
      <w:r>
        <w:rPr>
          <w:sz w:val="32"/>
          <w:szCs w:val="32"/>
        </w:rPr>
        <w:t>?&lt;/p&gt;&lt;p&gt;&lt;img src="/static-img/gIDeWGHzgMhxwvwOqpfBUv7RXTvA7sj7lZM1FzCNwBP1NFUp2YNHlcEdFffhAf2QpO05J2L2SgOUbiT0mwaHkN_vW6VlcUcpXQ5Ek3Y251LNCDHJqLg5_VK6dhbqRQLrZHoja-vXZyyhKcKsxGh6HM8Px2rwzWT8ON24XSTiQvs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的名声越来越响亮，每次出现在公共场合都会吸引无数媒体镜头。但她从未因为这些关注而改变自己的行为或外表，她始终保持谦逊，并将所有赞誉归功于生活中的朋友们和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与年轻人的互动</w:t>
      </w:r>
      <w:r>
        <w:rPr>
          <w:sz w:val="32"/>
          <w:szCs w:val="32"/>
        </w:rPr>
        <w:t>?&lt;/p&gt;&lt;p&gt;&lt;img src="/static-img/U2WU_WuRRycvv8fxU9Vc_P7RXTvA7sj7lZM1FzCNwBP1NFUp2YNHlcEdFffhAf2QpO05J2L2SgOUbiT0mwaHkN_vW6VlcUcpXQ5Ek3Y251LNCDHJqLg5_VK6dhbqRQLrZHoja-vXZyyhKcKsxGh6HM8Px2rwzWT8ON24XSTiQvs.jpg"&gt;&lt;/p&gt;&lt;p&gt;</w:t>
      </w:r>
      <w:r>
        <w:rPr>
          <w:sz w:val="32"/>
          <w:szCs w:val="32"/>
        </w:rPr>
        <w:t>在今天这个快速变化的世界里，与不同年龄层的人交流显得尤为重要。</w:t>
      </w:r>
      <w:r>
        <w:rPr>
          <w:sz w:val="32"/>
          <w:szCs w:val="32"/>
        </w:rPr>
        <w:t xml:space="preserve">BGMG BM GM </w:t>
      </w:r>
      <w:r>
        <w:rPr>
          <w:sz w:val="32"/>
          <w:szCs w:val="32"/>
        </w:rPr>
        <w:t>老 太 对待每一个人都像对待亲密朋友一样，即使面对年轻人的好奇眼神，她也能温柔地回应他们提出的问题，从中找到了新的灵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问：</w:t>
      </w:r>
      <w:r>
        <w:rPr>
          <w:sz w:val="32"/>
          <w:szCs w:val="32"/>
        </w:rPr>
        <w:t xml:space="preserve">BGMG BM GM </w:t>
      </w:r>
      <w:r>
        <w:rPr>
          <w:sz w:val="32"/>
          <w:szCs w:val="32"/>
        </w:rPr>
        <w:t xml:space="preserve">老 太 的成功秘诀是什么？答案似乎很简单——就是享受生活，无论多大的困难或挑战，都不要放弃追求个人的幸福。这正是我们每个人都应该学习到的生存智慧。在这现代化快节奏的时代，我们可以从 </w:t>
      </w:r>
      <w:r>
        <w:rPr>
          <w:sz w:val="32"/>
          <w:szCs w:val="32"/>
        </w:rPr>
        <w:t xml:space="preserve">BGMG BM GM </w:t>
      </w:r>
      <w:r>
        <w:rPr>
          <w:sz w:val="32"/>
          <w:szCs w:val="32"/>
        </w:rPr>
        <w:t>老 太 这样的角色中找到内心深处那份永恒不变的人性光芒。</w:t>
      </w:r>
      <w:r>
        <w:rPr>
          <w:sz w:val="32"/>
          <w:szCs w:val="32"/>
        </w:rPr>
        <w:t>&lt;/p&gt;&lt;p&gt;&lt;a href = "/doc/535152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时尚模特的银发美人</w:t>
      </w:r>
      <w:r>
        <w:rPr>
          <w:sz w:val="32"/>
          <w:szCs w:val="32"/>
        </w:rPr>
        <w:t>.doc" rel="alternate" download="535152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时尚模特的银发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