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之剑影长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的年代里，江湖中充满了各种各样的传说和传奇，其中最为人所知的莫过于《天涯明月刀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了。它以其独特的世界观、深刻的人物刻画以及精妙的情节构建，迅速吸引了一大批忠实的读者。</w:t>
      </w:r>
      <w:r>
        <w:rPr>
          <w:sz w:val="32"/>
          <w:szCs w:val="32"/>
        </w:rPr>
        <w:t>&lt;/p&gt;&lt;p&gt;&lt;img src="/static-img/Gdxq-5KoH3CtaZM6E9aiJjEt6SvNyJ6zT8RitlrYjio66Zt5bjZar2lN1HeeDo-s.png"&gt;&lt;/p&gt;&lt;p&gt;</w:t>
      </w:r>
      <w:r>
        <w:rPr>
          <w:sz w:val="32"/>
          <w:szCs w:val="32"/>
        </w:rPr>
        <w:t>剑影长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片沉默的夜晚，一位身穿黑衣、手持长剑而立于山巅，他就是“断魂”李元芳。这名 </w:t>
      </w:r>
      <w:r>
        <w:rPr>
          <w:sz w:val="32"/>
          <w:szCs w:val="32"/>
        </w:rPr>
        <w:t>Swordsman</w:t>
      </w:r>
      <w:r>
        <w:rPr>
          <w:sz w:val="32"/>
          <w:szCs w:val="32"/>
        </w:rPr>
        <w:t>（剑客）拥有着超乎寻常的武功和智慧，同时他也是一位孤独且神秘的人。他背后的故事隐藏着无尽的悲伤与坚韧，而他的目的，是为了找到那柄曾经属于自己祖先的手中天涯明月刀。</w:t>
      </w:r>
      <w:r>
        <w:rPr>
          <w:sz w:val="32"/>
          <w:szCs w:val="32"/>
        </w:rPr>
        <w:t>&lt;/p&gt;&lt;p&gt;&lt;img src="/static-img/AUK_6H4ad19fUVGMSJf53jEt6SvNyJ6zT8RitlrYjirR2zL61qqQQmQVUGlvyCTZXq7MXUulRCqHWM3k0Qc_wv_TEt6zGB84oySE5TM0IMk.jpg"&gt;&lt;/p&gt;&lt;p&gt;txt</w:t>
      </w:r>
      <w:r>
        <w:rPr>
          <w:sz w:val="32"/>
          <w:szCs w:val="32"/>
        </w:rPr>
        <w:t>中的奇幻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涯明月刀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讲述的是一个由人类与妖魔共存的大陆上的故事。在这个世界上，不仅有着现代化都市，也有着古老而神秘的地方。这里是文艺复兴时期风格混合了东方奇幻元素的一个奇幻世界，每个人都生活在自己的小宇宙里，但每个人的命运都是彼此相连的一环。</w:t>
      </w:r>
      <w:r>
        <w:rPr>
          <w:sz w:val="32"/>
          <w:szCs w:val="32"/>
        </w:rPr>
        <w:t>&lt;/p&gt;&lt;p&gt;&lt;img src="/static-img/CxxcqeQGos5jLStgFFT4RTEt6SvNyJ6zT8RitlrYjirR2zL61qqQQmQVUGlvyCTZXq7MXUulRCqHWM3k0Qc_wv_TEt6zGB84oySE5TM0IMk.jpg"&gt;&lt;/p&gt;&lt;p&gt;</w:t>
      </w:r>
      <w:r>
        <w:rPr>
          <w:sz w:val="32"/>
          <w:szCs w:val="32"/>
        </w:rPr>
        <w:t>人物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“断魂”李元芳外，还有一些其他人物，他们各自拥有独立的小剧情，这些角色共同组成了整个小说的情感纽带。比如，那个一直陪伴在李元芳身边却又不肯露面真面目的师傅——白眉鹰王，以及那个总是出现在关键时刻，却又始终保持距离的小女孩——周萍等等。</w:t>
      </w:r>
      <w:r>
        <w:rPr>
          <w:sz w:val="32"/>
          <w:szCs w:val="32"/>
        </w:rPr>
        <w:t>&lt;/p&gt;&lt;p&gt;&lt;img src="/static-img/qksTv4GWyRrUOtq2OY2JFTEt6SvNyJ6zT8RitlrYjirR2zL61qqQQmQVUGlvyCTZXq7MXUulRCqHWM3k0Qc_wv_TEt6zGB84oySE5TM0IMk.jpg"&gt;&lt;/p&gt;&lt;p&gt;</w:t>
      </w:r>
      <w:r>
        <w:rPr>
          <w:sz w:val="32"/>
          <w:szCs w:val="32"/>
        </w:rPr>
        <w:t>这些人物通过他们之间错综复杂的情感关系，让整个小说更加丰富多彩。而对于读者来说，这些角色就像是现实生活中的朋友一样，他们的心路历程让人忍俊不禁，也让人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展开</w:t>
      </w:r>
      <w:r>
        <w:rPr>
          <w:sz w:val="32"/>
          <w:szCs w:val="32"/>
        </w:rPr>
        <w:t>&lt;/p&gt;&lt;p&gt;&lt;img src="/static-img/wSApiswN7Af8ksfPXXdOZTEt6SvNyJ6zT8RitlrYjirR2zL61qqQQmQVUGlvyCTZXq7MXUulRCqHWM3k0Qc_wv_TEt6zGB84oySE5TM0IMk.jpg"&gt;&lt;/p&gt;&lt;p&gt;</w:t>
      </w:r>
      <w:r>
        <w:rPr>
          <w:sz w:val="32"/>
          <w:szCs w:val="32"/>
        </w:rPr>
        <w:t>随着故事逐渐深入，我们发现李元芳背后的阴谋更为复杂，他要找回的是一把被夺走的手中天涯明月刀。这把武器不仅仅是一件简单的武器，它承载着家族荣耀，更是连接过去与未来的桥梁。然而，在这个过程中，李元芳遇到了许多挑战，从内心挣扎到外界威胁，每一步都充满了悬念和紧张气氛，使得读者难以预测接下来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涯明月刀》的魅力还体现在其对历史文化元素进行融合的情况上。不论是在地理环境描写还是在人物行为习惯方面，都能看到作者对中国传统文化细腻理解和巧妙运用的痕迹。例如，在描述山水田野景色的时候，就会突然跳跃到古代诗词来表达当下的情绪；再如，当某个角色的言行举止出现疑点时，便会借助一些民间谚语或哲理来解释事态发展，从而使整部作品具有很强的地道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天涯明月刀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告别了繁华热闹，与我们留下了一段段美好的回忆。一切似乎都结束了，但实际上，只是新的旅程即将开始。在这个不断变化的地球上，无论你走向何方，无论你的选择是什么，你都会携带着《天涯明月刀》给你的记忆，以及那些永恒不变的情感去继续前行。</w:t>
      </w:r>
      <w:r>
        <w:rPr>
          <w:sz w:val="32"/>
          <w:szCs w:val="32"/>
        </w:rPr>
        <w:t>&lt;/p&gt;&lt;p&gt;&lt;a href = "/doc/534606-</w:t>
      </w:r>
      <w:r>
        <w:rPr>
          <w:sz w:val="32"/>
          <w:szCs w:val="32"/>
        </w:rPr>
        <w:t>天涯明月刀之剑影长啸</w:t>
      </w:r>
      <w:r>
        <w:rPr>
          <w:sz w:val="32"/>
          <w:szCs w:val="32"/>
        </w:rPr>
        <w:t>.doc" rel="alternate" download="534606-</w:t>
      </w:r>
      <w:r>
        <w:rPr>
          <w:sz w:val="32"/>
          <w:szCs w:val="32"/>
        </w:rPr>
        <w:t>天涯明月刀之剑影长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