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跳舞的悄然来临上课夹一节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跳舞的悄然来临：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qCTtNq2oFEaUvrp0lQvoC37bk4Nw_rhjgLynYgLem5i4qxmYg2-Q5O0m0Mb6o7sx.jpg"&gt;&lt;/p&gt;&lt;p&gt;</w:t>
      </w:r>
      <w:r>
        <w:rPr>
          <w:sz w:val="32"/>
          <w:szCs w:val="32"/>
        </w:rPr>
        <w:t>在一个阳光明媚的下午，学校里弥漫着春天特有的温暖与活力。学生们都沉浸在各自喜欢的活动中，有些正在图书馆阅读书籍，有些则在操场上挥洒汗水，而有些人，则悄无声息地进行了一件让人难以预料的事情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中学并没有特别强调体育锻炼，但有一群热爱舞蹈的人，他们始终坚信运动和艺术是平衡学习生活的一部分。他们开始计划，在不影响正常教学的情况下，偷偷安排一次短暂但充满激情的小型舞蹈表演。这一想法很快就被他们中的几个成员带到了班级，并得到了老师们的大力支持。</w:t>
      </w:r>
      <w:r>
        <w:rPr>
          <w:sz w:val="32"/>
          <w:szCs w:val="32"/>
        </w:rPr>
        <w:t>&lt;/p&gt;&lt;p&gt;&lt;img src="/static-img/Ugyaej-gKkg1_1vyjyPw7X7bk4Nw_rhjgLynYgLem5i4qxmYg2-Q5O0m0Mb6o7sx.jpg"&gt;&lt;/p&gt;&lt;p&gt;</w:t>
      </w:r>
      <w:r>
        <w:rPr>
          <w:sz w:val="32"/>
          <w:szCs w:val="32"/>
        </w:rPr>
        <w:t>首先，他们需要选择合适的时候进行这次特殊课程。在考虑了早晨和放学后两个时间段后，他们决定将其安排在午休时分，因为那时候学生们通常会有足够的心理准备接受新的刺激，同时也不会太影响正式课程。接下来，便是筹备工作，这包括编排舞蹈、制作服装、甚至是准备音乐等方面，每个人都投入到自己的专长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能够顺利进行，组织者们还必须制定详细计划。一旦事情败露，不仅可能会受到惩罚，而且对整个团队来说都是一个巨大的打击。而且，由于这是秘密行动，所以每个参与者的身份都不应透露给其他同学或老师，以免泄密。</w:t>
      </w:r>
      <w:r>
        <w:rPr>
          <w:sz w:val="32"/>
          <w:szCs w:val="32"/>
        </w:rPr>
        <w:t>&lt;/p&gt;&lt;p&gt;&lt;img src="/static-img/MlNPHr_Qjdbl7mdgyYWEf37bk4Nw_rhjgLynYgLem5i4qxmYg2-Q5O0m0Mb6o7sx.jpg"&gt;&lt;/p&gt;&lt;p&gt;</w:t>
      </w:r>
      <w:r>
        <w:rPr>
          <w:sz w:val="32"/>
          <w:szCs w:val="32"/>
        </w:rPr>
        <w:t>最终，在一个风和日丽的午后，当大多数同学正忙着吃饭或者玩耍时，一群孩子穿上了他们精心设计过的服装，在教室里轻盈地起舞。这是一种全新的体验，不仅仅是在校园内行走，还要学会如何巧妙地隐藏自己的真实意图。尽管过程充满挑战，但当音乐响起，那一刻所有困难似乎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中学因此而成为了一片热闹非凡的地方，每当人们提及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都会怀念起那个阳光明媚又充满活力的下午。当我们回望过去，无论是那些紧张兮兮还是兴奋不已的情绪，都成为了我们宝贵记忆的一部分，是青春留下的美好印记。在那个清新而自由的小世界里，我们用欢笑和歌声为我们的生活添色彩，用跳动的心脏创造属于我们的独特乐章。</w:t>
      </w:r>
      <w:r>
        <w:rPr>
          <w:sz w:val="32"/>
          <w:szCs w:val="32"/>
        </w:rPr>
        <w:t>&lt;/p&gt;&lt;p&gt;&lt;img src="/static-img/hkA4nnyJ2-m5Vrw2rpSDo37bk4Nw_rhjgLynYgLem5i4qxmYg2-Q5O0m0Mb6o7sx.jpg"&gt;&lt;/p&gt;&lt;p&gt;&lt;a href = "/doc/534549-</w:t>
      </w:r>
      <w:r>
        <w:rPr>
          <w:sz w:val="32"/>
          <w:szCs w:val="32"/>
        </w:rPr>
        <w:t>课间跳舞的悄然来临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34549-</w:t>
      </w:r>
      <w:r>
        <w:rPr>
          <w:sz w:val="32"/>
          <w:szCs w:val="32"/>
        </w:rPr>
        <w:t>课间跳舞的悄然来临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