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逆袭之战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日的午后，阳光透过窗户斑驳地洒落，映照着一张被汗水浸湿的棋盘。两名对手紧握着自己的棋子，一字一句地回应着对方的挑战。这里，就是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场关于策略与智慧的较量。</w:t>
      </w:r>
      <w:r>
        <w:rPr>
          <w:sz w:val="32"/>
          <w:szCs w:val="32"/>
        </w:rPr>
        <w:t>&lt;/p&gt;&lt;p&gt;&lt;img src="/static-img/9RQp3qUOvg0byT7QnyFxNlZ1rGZKCfTcTAQnLH2EmgqqsTaEbIG0e6yjrfP14fvq.jpg"&gt;&lt;/p&gt;&lt;p&gt;</w:t>
      </w:r>
      <w:r>
        <w:rPr>
          <w:sz w:val="32"/>
          <w:szCs w:val="32"/>
        </w:rPr>
        <w:t>序章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不仅仅是一场游戏，它代表了两个人的故事——一个是起点，一個是终点。在这个故事里，每一步都是重生的过程，每一次决断都可能改变命运。这是一个关于逆袭、坚持和不屈不挠精神的传说。</w:t>
      </w:r>
      <w:r>
        <w:rPr>
          <w:sz w:val="32"/>
          <w:szCs w:val="32"/>
        </w:rPr>
        <w:t>&lt;/p&gt;&lt;p&gt;&lt;img src="/static-img/0BpDkcAWN1GHSxThbV0bP1Z1rGZKCfTcTAQnLH2EmgqqsTaEbIG0e6yjrfP14fvq.jpg"&gt;&lt;/p&gt;&lt;p&gt;</w:t>
      </w:r>
      <w:r>
        <w:rPr>
          <w:sz w:val="32"/>
          <w:szCs w:val="32"/>
        </w:rPr>
        <w:t>第一步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一个小镇上，那个时候，他们各自都不知道彼此名字，更不知道将来会有这样的一天。在那样的环境下，他们只是普通的小镇居民，但内心却燃烧着不同程度的心愿和梦想。也许，是命运安排，让他们在某个无意中相遇，从而开启了这段奇妙的人生旅程。</w:t>
      </w:r>
      <w:r>
        <w:rPr>
          <w:sz w:val="32"/>
          <w:szCs w:val="32"/>
        </w:rPr>
        <w:t>&lt;/p&gt;&lt;p&gt;&lt;img src="/static-img/2VIlJRT6Lfmji9QRoSTFLlZ1rGZKCfTcTAQnLH2EmgqqsTaEbIG0e6yjrfP14fvq.jpg"&gt;&lt;/p&gt;&lt;p&gt;</w:t>
      </w:r>
      <w:r>
        <w:rPr>
          <w:sz w:val="32"/>
          <w:szCs w:val="32"/>
        </w:rPr>
        <w:t>第二步：信仰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俩逐渐认识到自己之间存在的一种特殊联系。那份联系不是简单的情谊，而是一种深刻的情感纽带，也许可以称之为友谊或理解。但这种情感并没有阻止他们继续追求自己的目标，因为每个人都知道，只要坚持下去，就一定能找到属于自己的位置。</w:t>
      </w:r>
      <w:r>
        <w:rPr>
          <w:sz w:val="32"/>
          <w:szCs w:val="32"/>
        </w:rPr>
        <w:t>&lt;/p&gt;&lt;p&gt;&lt;img src="/static-img/pwHCjvQKQP_6_vbXJbFLaFZ1rGZKCfTcTAQnLH2EmgqqsTaEbIG0e6yjrfP14fvq.jpg"&gt;&lt;/p&gt;&lt;p&gt;</w:t>
      </w:r>
      <w:r>
        <w:rPr>
          <w:sz w:val="32"/>
          <w:szCs w:val="32"/>
        </w:rPr>
        <w:t>第三步：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俩决定将这份情感转化为力量时，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就这样诞生了。这是一个充满竞争和激烈对抗的地方，也是每个人成长必经的一个试炼阶段。当两人面对面坐在棋盘前，对局开始时，他们意识到了真正意义上的“敌人”。但即便如此，这并不意味着放弃，而恰恰是为了更好的出发点，更强大的自己。</w:t>
      </w:r>
      <w:r>
        <w:rPr>
          <w:sz w:val="32"/>
          <w:szCs w:val="32"/>
        </w:rPr>
        <w:t>&lt;/p&gt;&lt;p&gt;&lt;img src="/static-img/ndTTDWvFKvFWVoNV5eay0VZ1rGZKCfTcTAQnLH2EmgqqsTaEbIG0e6yjrfP14fvq.jpg"&gt;&lt;/p&gt;&lt;p&gt;</w:t>
      </w:r>
      <w:r>
        <w:rPr>
          <w:sz w:val="32"/>
          <w:szCs w:val="32"/>
        </w:rPr>
        <w:t>第四步：融合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，他俩不断展现出惊人的策略和技巧，每一步棋都像是在讲述一种生命中的真实故事。这样的过程让他们互相了解得越来越深入，同时也让双方更加珍惜现在拥有的每一刻。此时，此刻，便成了永恒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然而，即便如此美好的关系也不能阻止这一场战斗最终走向它的结局——胜者通吃。在那最后一轮结束之后，无声的泪水夹杂于胜利者的笑容中。而失败者，在悔恨中找到了新的方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归宿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结果已定，但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所蕴含的是比输赢更深远意义。一场胜利固然令人兴奋，但更多的是来自于失败后的反思和学习。而那些曾经看似遥不可及的人生目标，现在仿佛就在眼前等待被征服。他俩从这次经历中学到了很多东西，比如如何用失败作为动力，用成功作为思考问题方式，而且还学会了以朋友身份互相支持，并且共同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回望那个平静的小镇以及那个充满激情的午后，我们能够体会到 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背后的故事所传达出的信息——无论你走多么艰难崎岖的人生道路，都不要忘记你的同伴，以及你们共同创造出来的事情。因为在任何情况下，友谊总是值得珍惜，并且它正是我们最宝贵的人生财富之一。</w:t>
      </w:r>
      <w:r>
        <w:rPr>
          <w:sz w:val="32"/>
          <w:szCs w:val="32"/>
        </w:rPr>
        <w:t>&lt;/p&gt;&lt;p&gt;&lt;a href = "/doc/534430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之战的诗篇</w:t>
      </w:r>
      <w:r>
        <w:rPr>
          <w:sz w:val="32"/>
          <w:szCs w:val="32"/>
        </w:rPr>
        <w:t>.doc" rel="alternate" download="534430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之战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