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的越疼男的越往里寨冒险与挑战的边界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游戏背后的故事</w:t>
      </w:r>
      <w:r>
        <w:rPr>
          <w:sz w:val="32"/>
          <w:szCs w:val="32"/>
        </w:rPr>
        <w:t>&lt;/p&gt;&lt;p&gt;&lt;img src="/static-img/BnlyfVTC0xo6QClHtd9XHX7bk4Nw_rhjgLynYgLem5i4qxmYg2-Q5O0m0Mb6o7sx.jpg"&gt;&lt;/p&gt;&lt;p&gt;</w:t>
      </w:r>
      <w:r>
        <w:rPr>
          <w:sz w:val="32"/>
          <w:szCs w:val="32"/>
        </w:rPr>
        <w:t>在这个充满神秘和危险元素的世界中，玩家扮演着一个被命运安排在边界线上的角色。这个世界是一个由多个势力构成的大陆，每个势力都有自己的文化、信仰和生活方式。然而，这片土地上存在一种传说——女的越疼男的越往里寨。这句话不仅仅是一句简单的话，而是整个游戏系统中的核心概念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女性角色的重要性</w:t>
      </w:r>
      <w:r>
        <w:rPr>
          <w:sz w:val="32"/>
          <w:szCs w:val="32"/>
        </w:rPr>
        <w:t>&lt;/p&gt;&lt;p&gt;&lt;img src="/static-img/aCpGNxuPJ9JPubBDY-lol37bk4Nw_rhjgLynYgLem5i4qxmYg2-Q5O0m0Mb6o7sx.jpg"&gt;&lt;/p&gt;&lt;p&gt;</w:t>
      </w:r>
      <w:r>
        <w:rPr>
          <w:sz w:val="32"/>
          <w:szCs w:val="32"/>
        </w:rPr>
        <w:t>在这个游戏中，女性角色并不是弱小无能的人物，她们通常拥有强大的力量和智慧。她们通过她的痛苦来引导男性角色前进，这种痛苦可以是精神上的，也可以是肉体上的。每当男性角色完成某些任务或者达成一定条件时，他就会更进一步地进入女性角色的内心世界，从而揭示更多关于她过去、现在以及未来的秘密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男性的探索与挑战</w:t>
      </w:r>
      <w:r>
        <w:rPr>
          <w:sz w:val="32"/>
          <w:szCs w:val="32"/>
        </w:rPr>
        <w:t>&lt;/p&gt;&lt;p&gt;&lt;img src="/static-img/94fLnaLZ90x4JfUFzdNhtH7bk4Nw_rhjgLynYgLem5i4qxmYg2-Q5O0m0Mb6o7sx.jpg"&gt;&lt;/p&gt;&lt;p&gt;</w:t>
      </w:r>
      <w:r>
        <w:rPr>
          <w:sz w:val="32"/>
          <w:szCs w:val="32"/>
        </w:rPr>
        <w:t>对于男性角色的来说，他们需要不断地探索周围环境，解开谜题，并克服各种障碍。在这个过程中，他们会遇到各种各样的挑战，比如生死悬念、道德抉择等等。而这些挑战正是让他们不断前行，最终达到那个“内心”的地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互动与情感表达</w:t>
      </w:r>
      <w:r>
        <w:rPr>
          <w:sz w:val="32"/>
          <w:szCs w:val="32"/>
        </w:rPr>
        <w:t>&lt;/p&gt;&lt;p&gt;&lt;img src="/static-img/s8cSgk6KAINl4qwXUq77iX7bk4Nw_rhjgLynYgLem5i4qxmYg2-Q5O0m0Mb6o7sx.jpg"&gt;&lt;/p&gt;&lt;p&gt;</w:t>
      </w:r>
      <w:r>
        <w:rPr>
          <w:sz w:val="32"/>
          <w:szCs w:val="32"/>
        </w:rPr>
        <w:t>这款视频游戏强调了人物之间的情感交流和互动。当两个角色的关系发展到一定程度时，它们之间的情感将会变得更加复杂深刻。这一点非常符合那句名言“女的越疼男的越往里寨”，因为只有当双方能够真正理解对方的心灵之痛，才能实现真正意义上的相爱或相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角色间的情感纠葛</w:t>
      </w:r>
      <w:r>
        <w:rPr>
          <w:sz w:val="32"/>
          <w:szCs w:val="32"/>
        </w:rPr>
        <w:t>&lt;/p&gt;&lt;p&gt;&lt;img src="/static-img/nkTJs1oz9SrcqV-PwAERcH7bk4Nw_rhjgLynYgLem5i4qxmYg2-Q5O0m0Mb6o7sx.jpg"&gt;&lt;/p&gt;&lt;p&gt;</w:t>
      </w:r>
      <w:r>
        <w:rPr>
          <w:sz w:val="32"/>
          <w:szCs w:val="32"/>
        </w:rPr>
        <w:t>这种情感纠葛并不只是单向流动，而是一个双向交织的情感网络。在这个网络中，每个人物都有自己的想法和需求，但同时也要考虑到其他人的想法。这就要求玩家具备较高的心理素质去理解每个角色的立场，同时又要学会如何处理好彼此之间错综复杂的情感关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游戏对社会价值观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游戏设计不仅为玩家提供了一次沉浸式体验，更是在一定程度上促使人们思考一些深层次的问题，比如什么才是真爱？为什么我们总是在追求外表而忽视了内心？这样的思考可能会对社会价值观产生一定影响，让人们更加关注心理健康问题，以及人际关系中的沟通技巧。</w:t>
      </w:r>
      <w:r>
        <w:rPr>
          <w:sz w:val="32"/>
          <w:szCs w:val="32"/>
        </w:rPr>
        <w:t>&lt;/p&gt;&lt;p&gt;&lt;a href = "/doc/534416-</w:t>
      </w:r>
      <w:r>
        <w:rPr>
          <w:sz w:val="32"/>
          <w:szCs w:val="32"/>
        </w:rPr>
        <w:t>女的越疼男的越往里寨冒险与挑战的边界游戏</w:t>
      </w:r>
      <w:r>
        <w:rPr>
          <w:sz w:val="32"/>
          <w:szCs w:val="32"/>
        </w:rPr>
        <w:t>.doc" rel="alternate" download="534416-</w:t>
      </w:r>
      <w:r>
        <w:rPr>
          <w:sz w:val="32"/>
          <w:szCs w:val="32"/>
        </w:rPr>
        <w:t>女的越疼男的越往里寨冒险与挑战的边界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