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自我之峰一层层揭开内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自我之峰：一层层揭开内心的秘密</w:t>
      </w:r>
      <w:r>
        <w:rPr>
          <w:sz w:val="32"/>
          <w:szCs w:val="32"/>
        </w:rPr>
        <w:t>&lt;/p&gt;&lt;p&gt;&lt;img src="/static-img/UNxo7SSyl5S7GB8rgJvi_qb2-Pd0H0JiyglEw8qfvmQNYMhcYM5_es8EHcuikbPG.jpg"&gt;&lt;/p&gt;&lt;p&gt;</w:t>
      </w:r>
      <w:r>
        <w:rPr>
          <w:sz w:val="32"/>
          <w:szCs w:val="32"/>
        </w:rPr>
        <w:t>在人生的旅途中，每个人都有自己的山峰，代表着我们内心深处的愿望、梦想和目标。然而，这座山峰往往被各种各样的迷雾所笼罩，使得我们难以一眼看穿其真实面貌。在这段旅程中，我们需要一个接一个上我，逐步揭开这些迷雾，从而真正认识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对自己有清晰的了解。这就像是一次深入自我的探险，就要从了解自己的过去开始。回顾过往的经历，无论是成功还是失败，都能够帮助我们更好地理解现在以及未来的方向。通过不断地反思，我们可以发现那些曾经驱使我们前行或阻碍我们的因素，从而为后续的行动提供了重要依据。</w:t>
      </w:r>
      <w:r>
        <w:rPr>
          <w:sz w:val="32"/>
          <w:szCs w:val="32"/>
        </w:rPr>
        <w:t>&lt;/p&gt;&lt;p&gt;&lt;img src="/static-img/AuPHYPVkldtxgM-gKnB_nKb2-Pd0H0JiyglEw8qfvmSN2hzoKDRVBFaeCA5PAAsCEyoQjK4eSyJg3lG7kTrA1yGOd1-s5JghLSQp0n41hx-wx_0Rt_YH6-iXqPgaOKvT-FQoc2qL2jmNH7WgALjE3IGX1yRVs72hoZdVg19zgog.jpg"&gt;&lt;/p&gt;&lt;p&gt;</w:t>
      </w:r>
      <w:r>
        <w:rPr>
          <w:sz w:val="32"/>
          <w:szCs w:val="32"/>
        </w:rPr>
        <w:t>接着，我们需要勇敢地面对现实中的挑战。一旦确定了自己的目标，就要开始准备迎接即将到来的考验。这可能包括学习新的技能、调整工作方式或者改变生活习惯等。但无论挑战多么巨大，只要坚持不懈，一点一点积累经验和知识，最终总能克服困难，并且一步一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的交流也是非常重要的一环。在这个过程中，与身边的人分享你的计划和感受，可以得到宝贵的建议和支持。而当你遇到挫折时，他们也会成为你的力量源泉，为你加油鼓劲，让你不要放弃追求理想。</w:t>
      </w:r>
      <w:r>
        <w:rPr>
          <w:sz w:val="32"/>
          <w:szCs w:val="32"/>
        </w:rPr>
        <w:t>&lt;/p&gt;&lt;p&gt;&lt;img src="/static-img/pMyc6jtUrH8T1ZjpGFWgoab2-Pd0H0JiyglEw8qfvmSN2hzoKDRVBFaeCA5PAAsCEyoQjK4eSyJg3lG7kTrA1yGOd1-s5JghLSQp0n41hx-wx_0Rt_YH6-iXqPgaOKvT-FQoc2qL2jmNH7WgALjE3IGX1yRVs72hoZdVg19zgog.jpg"&gt;&lt;/p&gt;&lt;p&gt;</w:t>
      </w:r>
      <w:r>
        <w:rPr>
          <w:sz w:val="32"/>
          <w:szCs w:val="32"/>
        </w:rPr>
        <w:t>此外，不断提升自我，也是不可或缺的一部分。每一次成功克服困难都是成长的一个标志，而每一次失败同样蕴含着成长的机会。当你站在某个高峰上的时候，你会发现原来之前所谓的地平线其实只是远方山脉的一部分，那些“高”与“低”的概念变得模糊起来。你会明白，无论是向上还是向下，只要持续不断地努力，便能找到通往更高巅峰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最高点的时候，你会发现那个曾经遥不可及的地方，如今已成为日常生活的一部分。那份满足感，是来自于所有艰苦卓绝努力之后获得的心灵慰藉。你知道，在未来还有更多未知领域等待着你的探索，但那又如何？因为你已经学会了如何去攀登自我之峰，去解锁那些隐藏在内心深处的秘密。一路上的风雨，是为了让这个瞬间更加珍贵，更值得铭记。</w:t>
      </w:r>
      <w:r>
        <w:rPr>
          <w:sz w:val="32"/>
          <w:szCs w:val="32"/>
        </w:rPr>
        <w:t>&lt;/p&gt;&lt;p&gt;&lt;img src="/static-img/KIvodzX9MvNapgzXtvKsyKb2-Pd0H0JiyglEw8qfvmSN2hzoKDRVBFaeCA5PAAsCEyoQjK4eSyJg3lG7kTrA1yGOd1-s5JghLSQp0n41hx-wx_0Rt_YH6-iXqPgaOKvT-FQoc2qL2jmNH7WgALjE3IGX1yRVs72hoZdVg19zgog.jpg"&gt;&lt;/p&gt;&lt;p&gt;&lt;a href = "/doc/534328-</w:t>
      </w:r>
      <w:r>
        <w:rPr>
          <w:sz w:val="32"/>
          <w:szCs w:val="32"/>
        </w:rPr>
        <w:t>攀登自我之峰一层层揭开内心的秘密</w:t>
      </w:r>
      <w:r>
        <w:rPr>
          <w:sz w:val="32"/>
          <w:szCs w:val="32"/>
        </w:rPr>
        <w:t>.doc" rel="alternate" download="534328-</w:t>
      </w:r>
      <w:r>
        <w:rPr>
          <w:sz w:val="32"/>
          <w:szCs w:val="32"/>
        </w:rPr>
        <w:t>攀登自我之峰一层层揭开内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