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摇篮之恋双人床上共享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中，一个普通的公寓里，有一对年轻情侣，他们的情感如同春天里的花朵，绽放而又充满活力。他们的生活中有一项特殊的习惯，那就是在双人床上进行摇床运动，这不仅是一种运动，更是一段情感故事的展开。</w:t>
      </w:r>
      <w:r>
        <w:rPr>
          <w:sz w:val="32"/>
          <w:szCs w:val="32"/>
        </w:rPr>
        <w:t>&lt;/p&gt;&lt;p&gt;&lt;img src="/static-img/1yPZA32YP6W_-flKc1ZyLF5Sh7VjEotXOnTGoHEea5CkVvV0MRus87xygqVx31lj.jpg"&gt;&lt;/p&gt;&lt;p&gt;</w:t>
      </w:r>
      <w:r>
        <w:rPr>
          <w:sz w:val="32"/>
          <w:szCs w:val="32"/>
        </w:rPr>
        <w:t>首先，他们选择了一张宽敞舒适的大床，每当夜幕降临，他们就会躺在这张温暖的地毯上，用手中的木质摇篮将自己轻轻地摇晃起来。这是他们每晚必不可少的一部分，无论是忙碌的一天还是疲惫的一周，只要两人能够找回那份宁静和平和，便能让彼此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情侣非常注重细节。在进行双人床上摇床运动时，他们会精心挑选音乐，播放一些柔和、悠扬的声音，让整个空间都充满了爱与美好。有时候，是古典乐曲；有时候，则是流行歌曲，但总是以一种低沉而甜蜜的声音为主导，使得整个房间都似乎被抚慰了。</w:t>
      </w:r>
      <w:r>
        <w:rPr>
          <w:sz w:val="32"/>
          <w:szCs w:val="32"/>
        </w:rPr>
        <w:t>&lt;/p&gt;&lt;p&gt;&lt;img src="/static-img/5XHtAxRIv4vqOwiSO7UAPF5Sh7VjEotXOnTGoHEea5Ap--VuTeQjcrK6_atCJdzOncG6bzSWQ3dpGyyPHFdg4xxrnOnz_d91B5wBVrr3oabjnwrbfWWa4V_sT4qIkwLZ8cU8AKN2CDiadTJp3U-Bpw.jpg"&gt;&lt;/p&gt;&lt;p&gt;</w:t>
      </w:r>
      <w:r>
        <w:rPr>
          <w:sz w:val="32"/>
          <w:szCs w:val="32"/>
        </w:rPr>
        <w:t>再者，他们也会根据自己的心情来调整动作。有的夜晚，他们可能只是简单地侧过身子，一起入睡。而有的夜晚，则可能会更加激烈些许，用力一点点地推动那个小巧的手柄，将身体缓缓摆动，让自己陷入更深层次的放松状态。这不仅可以帮助他们减压，还能加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不断重复的是亲吻、拥抱以及随着呼吸同步的小声呢喃。一切都是那么自然，却又那么充满爱意。在这样的环境下，即使是在城市最繁忙的时候，也能让人们感到一种超脱尘世间烦恼的心境。</w:t>
      </w:r>
      <w:r>
        <w:rPr>
          <w:sz w:val="32"/>
          <w:szCs w:val="32"/>
        </w:rPr>
        <w:t>&lt;/p&gt;&lt;p&gt;&lt;img src="/static-img/vq1f0hnU_MzGAurwbiRfzl5Sh7VjEotXOnTGoHEea5Ap--VuTeQjcrK6_atCJdzOncG6bzSWQ3dpGyyPHFdg4xxrnOnz_d91B5wBVrr3oabjnwrbfWWa4V_sT4qIkwLZ8cU8AKN2CDiadTJp3U-Bpw.jpg"&gt;&lt;/p&gt;&lt;p&gt;</w:t>
      </w:r>
      <w:r>
        <w:rPr>
          <w:sz w:val="32"/>
          <w:szCs w:val="32"/>
        </w:rPr>
        <w:t>当然，没有什么是不完美的，其中也存在挑战。当某个人的身体状况或心理状态并不允许这样做的时候，这种习惯便显得有些困难。不过，面对这些问题，该夫妻俩并没有放弃，而是在寻求解决方案，比如调整动作频率或者换用其他方式共同休息，以确保互相尊重，同时也照顾到对方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生活方式虽然简单却富有人文关怀，它们所传递的是一种纯粹而真挚的情感交流。在这个快节奏、高压力的社会里，有着这样的二人世界，可以说是一种逃离现实、追求内心平静与幸福的一个小小避风港。</w:t>
      </w:r>
      <w:r>
        <w:rPr>
          <w:sz w:val="32"/>
          <w:szCs w:val="32"/>
        </w:rPr>
        <w:t>&lt;/p&gt;&lt;p&gt;&lt;img src="/static-img/IDVw_Rsl2E-cnYyYa7TjEV5Sh7VjEotXOnTGoHEea5Ap--VuTeQjcrK6_atCJdzOncG6bzSWQ3dpGyyPHFdg4xxrnOnz_d91B5wBVrr3oabjnwrbfWWa4V_sT4qIkwLZ8cU8AKN2CDiadTJp3U-Bpw.jpg"&gt;&lt;/p&gt;&lt;p&gt;&lt;a href = "/doc/534251-</w:t>
      </w:r>
      <w:r>
        <w:rPr>
          <w:sz w:val="32"/>
          <w:szCs w:val="32"/>
        </w:rPr>
        <w:t>春意盎然的摇篮之恋双人床上共享温馨时光</w:t>
      </w:r>
      <w:r>
        <w:rPr>
          <w:sz w:val="32"/>
          <w:szCs w:val="32"/>
        </w:rPr>
        <w:t>.doc" rel="alternate" download="534251-</w:t>
      </w:r>
      <w:r>
        <w:rPr>
          <w:sz w:val="32"/>
          <w:szCs w:val="32"/>
        </w:rPr>
        <w:t>春意盎然的摇篮之恋双人床上共享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