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点燃生活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点亮生活的篇章</w:t>
      </w:r>
      <w:r>
        <w:rPr>
          <w:sz w:val="32"/>
          <w:szCs w:val="32"/>
        </w:rPr>
        <w:t>&lt;/p&gt;&lt;p&gt;&lt;img src="/static-img/7XDj-yIMgEtm7WyZKy_IV37bk4Nw_rhjgLynYgLem5i4qxmYg2-Q5O0m0Mb6o7sx.png"&gt;&lt;/p&gt;&lt;p&gt;</w:t>
      </w:r>
      <w:r>
        <w:rPr>
          <w:sz w:val="32"/>
          <w:szCs w:val="32"/>
        </w:rPr>
        <w:t>在这个忙碌而又喧嚣的世界里，人们常常忘记了生活中最简单、最温馨的事情。人间烟火，指的是那些不经意间发生的小事，它们构成了我们日常生活的色彩，让我们的心灵得以触摸到生命的温暖。在这里，我们将探讨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主题，并通过文字勾勒出这份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追忆的人间烟火</w:t>
      </w:r>
      <w:r>
        <w:rPr>
          <w:sz w:val="32"/>
          <w:szCs w:val="32"/>
        </w:rPr>
        <w:t>&lt;/p&gt;&lt;p&gt;&lt;img src="/static-img/4YUOUIgMejR4xbYTaE6wQn7bk4Nw_rhjgLynYgLem5i4qxmYg2-Q5O0m0Mb6o7sx.jpg"&gt;&lt;/p&gt;&lt;p&gt;</w:t>
      </w:r>
      <w:r>
        <w:rPr>
          <w:sz w:val="32"/>
          <w:szCs w:val="32"/>
        </w:rPr>
        <w:t>想象一下，你手中的笔轻轻划过纸张，那是一首关于旧时情谊的小诗：“岁月悠长，只留下些微痕迹；朋友聚散，如同那去年冬天。”这样的文字，便是对过去美好瞬间的一种缅怀，是对那些曾经共同分享的人间烟火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寻找未来的故事线</w:t>
      </w:r>
      <w:r>
        <w:rPr>
          <w:sz w:val="32"/>
          <w:szCs w:val="32"/>
        </w:rPr>
        <w:t>&lt;/p&gt;&lt;p&gt;&lt;img src="/static-img/M2V0mWLFg4wzKH9DRRC0C37bk4Nw_rhjgLynYgLem5i4qxmYg2-Q5O0m0Mb6o7sx.png"&gt;&lt;/p&gt;&lt;p&gt;</w:t>
      </w:r>
      <w:r>
        <w:rPr>
          <w:sz w:val="32"/>
          <w:szCs w:val="32"/>
        </w:rPr>
        <w:t>在现实中，有着更多值得我们去捕捉和珍惜的人生片段。无论是在一次偶然相遇的笑声里，或是在深夜星辰下的梦想规划中，都隐藏着属于自己的故事线。这就是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意义所在——它不仅仅是文字，更是一种精神上的启示，让我们从日常琐事中找到超越自我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情感纽带与共鸣</w:t>
      </w:r>
      <w:r>
        <w:rPr>
          <w:sz w:val="32"/>
          <w:szCs w:val="32"/>
        </w:rPr>
        <w:t>&lt;/p&gt;&lt;p&gt;&lt;img src="/static-img/zBPo7wlLThxlN2MPd2PokX7bk4Nw_rhjgLynYgLem5i4qxmYg2-Q5O0m0Mb6o7sx.png"&gt;&lt;/p&gt;&lt;p&gt;</w:t>
      </w:r>
      <w:r>
        <w:rPr>
          <w:sz w:val="32"/>
          <w:szCs w:val="32"/>
        </w:rPr>
        <w:t>当你阅读这些精选文本时，不难发现它们之间存在一种神秘的情感纽带，这个纽带连接着每一个人的内心深处，无论他们身处何地，每个人都能从这些故事中找到共鸣。正如那句古老的话语所说：“万物皆有其根于心之言。”这样的话，就像一束光芒，照亮了我们内心深处被遗忘已久的情感，使它们重新焕发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跨越时间与空间</w:t>
      </w:r>
      <w:r>
        <w:rPr>
          <w:sz w:val="32"/>
          <w:szCs w:val="32"/>
        </w:rPr>
        <w:t>&lt;/p&gt;&lt;p&gt;&lt;img src="/static-img/rVuoyD0EcUdvcNNrIuwPsn7bk4Nw_rhjgLynYgLem5i4qxmYg2-Q5O0m0Mb6o7sx.jpg"&gt;&lt;/p&gt;&lt;p&gt;“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限于某一个时代或地域，它能够穿越时间与空间，将不同文化背景下人们对于生活美好的理解融合起来。在不同的历史阶段，每个时代都有其独特的人类经验，而这些经验都是由小小的人生片断组成的。当这些片断汇聚成篇章，它们便拥有了跨越界限、传递希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点燃生命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人間煙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并不是单纯的一个动作，而是一个选择，一种态度，一种生活方式。当你决定要把这份热爱和关怀付诸行动，那么你的周围就会充满更多柔软的声音，更丰富的情感场景。你会发现，即使是在繁忙和压力的面前，也可以找到让自己放松、快乐的地方。这，就是点燃生命之光，最真实，最亲切，也最为重要的人間煙火。</w:t>
      </w:r>
      <w:r>
        <w:rPr>
          <w:sz w:val="32"/>
          <w:szCs w:val="32"/>
        </w:rPr>
        <w:t>&lt;/p&gt;&lt;p&gt;&lt;a href = "/doc/533814-</w:t>
      </w:r>
      <w:r>
        <w:rPr>
          <w:sz w:val="32"/>
          <w:szCs w:val="32"/>
        </w:rPr>
        <w:t>人间烟火点燃生活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篇章</w:t>
      </w:r>
      <w:r>
        <w:rPr>
          <w:sz w:val="32"/>
          <w:szCs w:val="32"/>
        </w:rPr>
        <w:t>.doc" rel="alternate" download="533814-</w:t>
      </w:r>
      <w:r>
        <w:rPr>
          <w:sz w:val="32"/>
          <w:szCs w:val="32"/>
        </w:rPr>
        <w:t>人间烟火点燃生活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