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在繁华都市的意外相遇上海龟的温文尔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9LsaEGBhpLu0Nok-XhGIFWxoAMVEElxKbn1svaezr6qNHljVbayigo2LjA3OlDgK.jpg"&gt;&lt;/p&gt;&lt;p&gt;</w:t>
      </w:r>
      <w:r>
        <w:rPr>
          <w:sz w:val="32"/>
          <w:szCs w:val="32"/>
        </w:rPr>
        <w:t>在这个喧嚣的城市里，生活节奏快得令人透不过气来。每个人都像是在追赶着自己的梦想，而不自觉地忽略了身边的人和事。当土鳖遇上海龟，这是一场意外的相遇，也是两种截然不同的世界之间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奇怪的邂逅？</w:t>
      </w:r>
      <w:r>
        <w:rPr>
          <w:sz w:val="32"/>
          <w:szCs w:val="32"/>
        </w:rPr>
        <w:t>&lt;/p&gt;&lt;p&gt;&lt;img src="/static-img/stQMOMGqlSYMn118K-FsemxoAMVEElxKbn1svaezr6qKDGXl23r-3DtjbFt5ahiHlSWSBs9mUfACLnrshWicXoGUFuMd91JEIzRdEl56KT9Tpe-9DPwt_aVuYSOVtf5K8hNOkF1M3komNQDL0mk6Kgpbf76bV0C4VUhJJPxhZKw9QCcCTfbBbyWAE8JeFPNB.jpg"&gt;&lt;/p&gt;&lt;p&gt;</w:t>
      </w:r>
      <w:r>
        <w:rPr>
          <w:sz w:val="32"/>
          <w:szCs w:val="32"/>
        </w:rPr>
        <w:t>在繁忙的工作日里，一位看上去衣着朴素、行事低调的男子，在一家小食堂找到了他的避风港。他对面坐着一位神秘而又温文尔雅的老人，那老人的眼中似乎蕴藏着无尽的智慧和故事。当这位男子偶然抬头，发现自己面前的竟是一个古代传说中的生物——上海龟，他的心中充满了困惑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了一段非凡的友谊？</w:t>
      </w:r>
      <w:r>
        <w:rPr>
          <w:sz w:val="32"/>
          <w:szCs w:val="32"/>
        </w:rPr>
        <w:t>&lt;/p&gt;&lt;p&gt;&lt;img src="/static-img/8tqOjRv2uSqxqlDhAlXnW2xoAMVEElxKbn1svaezr6qKDGXl23r-3DtjbFt5ahiHlSWSBs9mUfACLnrshWicXoGUFuMd91JEIzRdEl56KT9Tpe-9DPwt_aVuYSOVtf5K8hNOkF1M3komNQDL0mk6Kgpbf76bV0C4VUhJJPxhZKw9QCcCTfbBbyWAE8JeFPNB.jpg"&gt;&lt;/p&gt;&lt;p&gt;</w:t>
      </w:r>
      <w:r>
        <w:rPr>
          <w:sz w:val="32"/>
          <w:szCs w:val="32"/>
        </w:rPr>
        <w:t>随着时间的推移，这个名叫李明的小伙子越来越多次光顾那个小食堂。每一次，他都会坐在那张熟悉的小桌旁，对面的老人也总是那么认真地品尝着自己的菜。这份平淡却又深刻的情感，让李明感到一种前所未有的安心。在一次偶然的情况下，当他试图打招呼时，惊讶地发现对方并不是普通的人类，而是一只真正存在于神话中的上海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什么样的挑战？</w:t>
      </w:r>
      <w:r>
        <w:rPr>
          <w:sz w:val="32"/>
          <w:szCs w:val="32"/>
        </w:rPr>
        <w:t>&lt;/p&gt;&lt;p&gt;&lt;img src="/static-img/zfqNM2DGY4ZtWiWeLyxsOWxoAMVEElxKbn1svaezr6qKDGXl23r-3DtjbFt5ahiHlSWSBs9mUfACLnrshWicXoGUFuMd91JEIzRdEl56KT9Tpe-9DPwt_aVuYSOVtf5K8hNOkF1M3komNQDL0mk6Kgpbf76bV0C4VUhJJPxhZKw9QCcCTfbBbyWAE8JeFPNB.jpg"&gt;&lt;/p&gt;&lt;p&gt;</w:t>
      </w:r>
      <w:r>
        <w:rPr>
          <w:sz w:val="32"/>
          <w:szCs w:val="32"/>
        </w:rPr>
        <w:t>随后的一段时间里，李明和上海龟之间建立起了一种难以言喻的情谊。两人开始一起散步，在夜晚漫步于城市之巷，每个人都仿佛找到了另一个理解者。在一次突如其来的暴雨之后，他们更是紧紧相拥，不管外界多么恶劣，只要有彼此，就足够温暖。这样的经历让李明明白，即使身处不同世界，也能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我们了些什么？</w:t>
      </w:r>
      <w:r>
        <w:rPr>
          <w:sz w:val="32"/>
          <w:szCs w:val="32"/>
        </w:rPr>
        <w:t>&lt;/p&gt;&lt;p&gt;&lt;img src="/static-img/eWTrrHoZjjG9M0NfJdI1f2xoAMVEElxKbn1svaezr6qKDGXl23r-3DtjbFt5ahiHlSWSBs9mUfACLnrshWicXoGUFuMd91JEIzRdEl56KT9Tpe-9DPwt_aVuYSOVtf5K8hNOkF1M3komNQDL0mk6Kgpbf76bV0C4VUhJJPxhZKw9QCcCTfbBbyWAE8JeFPNB.jpg"&gt;&lt;/p&gt;&lt;p&gt;</w:t>
      </w:r>
      <w:r>
        <w:rPr>
          <w:sz w:val="32"/>
          <w:szCs w:val="32"/>
        </w:rPr>
        <w:t>通过这段特殊而美好的友情，我们可以学习到许多宝贵的人生哲理。首先，是对待不同背景、不同身份的人应该保持开放的心态，不要因为外表或初见就做出判断；其次，是即便在最艰难的时候也要坚持下去，因为朋友能够给予我们力量；最后，更重要的是，无论何时何地，都不要放弃寻求内心平静与幸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土鳖遇上海龟已经成为了两个世界间不可思议的事实。而对于李明来说，这不仅仅是一段传奇，更是一生的启示。他决定用这份宝贵的情感去影响更多人，用爱心去融化世间一切隔阂。而对于那位古老而智慧的大海洋生灵，它们也许会继续潜伏在人类视野之外，但它们的心却永远属于那些愿意倾听它们声音的人们。在这个不断变化的大都市里，有时候最大的礼物，就是找到那种跨越界限、跨越时代的情谊。</w:t>
      </w:r>
      <w:r>
        <w:rPr>
          <w:sz w:val="32"/>
          <w:szCs w:val="32"/>
        </w:rPr>
        <w:t>&lt;/p&gt;&lt;p&gt;&lt;a href = "/doc/533779-</w:t>
      </w:r>
      <w:r>
        <w:rPr>
          <w:sz w:val="32"/>
          <w:szCs w:val="32"/>
        </w:rPr>
        <w:t>土鳖在繁华都市的意外相遇上海龟的温文尔雅</w:t>
      </w:r>
      <w:r>
        <w:rPr>
          <w:sz w:val="32"/>
          <w:szCs w:val="32"/>
        </w:rPr>
        <w:t>.doc" rel="alternate" download="533779-</w:t>
      </w:r>
      <w:r>
        <w:rPr>
          <w:sz w:val="32"/>
          <w:szCs w:val="32"/>
        </w:rPr>
        <w:t>土鳖在繁华都市的意外相遇上海龟的温文尔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