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寻觅真理的甜蜜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庸俗童话七宝酥：寻觅真理的甜蜜困惑</w:t>
      </w:r>
      <w:r>
        <w:rPr>
          <w:sz w:val="32"/>
          <w:szCs w:val="32"/>
        </w:rPr>
        <w:t>&lt;/p&gt;&lt;p&gt;&lt;img src="/static-img/JTg-unEsoqYeV_VdvVaKm5hvnAbeSX9oOg_6iDtGiJ9vhXb8LaKZexOrfWslc5gf.jpg"&gt;&lt;/p&gt;&lt;p&gt;</w:t>
      </w:r>
      <w:r>
        <w:rPr>
          <w:sz w:val="32"/>
          <w:szCs w:val="32"/>
        </w:rPr>
        <w:t>在一个遥远的国度里，有一款名为“庸俗童话七宝酥”的甜点，它不仅仅是一份美味，更是人们心中那份对于简单生活与真实世界之间微妙平衡的向往。它的名字听起来有些奇怪，但却能让人联想到那些古老传说中的七彩宝石，带给人无尽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理</w:t>
      </w:r>
      <w:r>
        <w:rPr>
          <w:sz w:val="32"/>
          <w:szCs w:val="32"/>
        </w:rPr>
        <w:t>&lt;/p&gt;&lt;p&gt;&lt;img src="/static-img/Rn1qPQvYvI8rFhHdGE784JhvnAbeSX9oOg_6iDtGiJ-udI87PhdA4bWl0iZWNgFBclmydYBoA4Gbo5fLWPW81w.jpg"&gt;&lt;/p&gt;&lt;p&gt;</w:t>
      </w:r>
      <w:r>
        <w:rPr>
          <w:sz w:val="32"/>
          <w:szCs w:val="32"/>
        </w:rPr>
        <w:t>这款甜点，其实质上就是一种巧克力饼干，外皮金黄细腻，内馅则是五颜六色的糖果碎片和蜂蜜浆糊混合而成。在每一次咬下去时，那些色彩斑斓的小颗粒仿佛在口中跳跃，每一颗都代表着不同的故事、不同的记忆。这样的感觉，让人不禁思考起了关于真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被所谓的“高级”或“复杂”的事物吸引，不惜一切代价去追求它们。而当我们终于拥有了它们，我们发现其实并没有那么神奇，只不过是另一种形式的庸俗。就像这款庸俗童话七宝酥，它看似简单，却蕴含着深刻的人生哲学。</w:t>
      </w:r>
      <w:r>
        <w:rPr>
          <w:sz w:val="32"/>
          <w:szCs w:val="32"/>
        </w:rPr>
        <w:t>&lt;/p&gt;&lt;p&gt;&lt;img src="/static-img/VkPnYpGBDcc38TOX6uyYCJhvnAbeSX9oOg_6iDtGiJ-udI87PhdA4bWl0iZWNgFBclmydYBoA4Gbo5fLWPW81w.jpg"&gt;&lt;/p&gt;&lt;p&gt;</w:t>
      </w:r>
      <w:r>
        <w:rPr>
          <w:sz w:val="32"/>
          <w:szCs w:val="32"/>
        </w:rPr>
        <w:t>甜蜜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于追求复杂多变的事物时，我们会忽略掉身边那些小确幸，那些可以让我们的日子变得更加温暖和美好的东西。这款庸俗童话七宝酥，就像是生活中的小确幸之一，它以其独特之处触动着人们的心弦。</w:t>
      </w:r>
      <w:r>
        <w:rPr>
          <w:sz w:val="32"/>
          <w:szCs w:val="32"/>
        </w:rPr>
        <w:t>&lt;/p&gt;&lt;p&gt;&lt;img src="/static-img/9E71Njoal-cswBsd11qFO5hvnAbeSX9oOg_6iDtGiJ-udI87PhdA4bWl0iZWNgFBclmydYBoA4Gbo5fLWPW81w.jpg"&gt;&lt;/p&gt;&lt;p&gt;</w:t>
      </w:r>
      <w:r>
        <w:rPr>
          <w:sz w:val="32"/>
          <w:szCs w:val="32"/>
        </w:rPr>
        <w:t>每次品尝完这种小零食后，都有一种难以言说的满足感，这种满足感来自于对生命本身的一种理解——即使生活再平凡，也能找到属于自己的美好。如果把这种感觉应用到现实生活中，或许能够帮助我们更好地面对挑战，更珍惜眼前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思考</w:t>
      </w:r>
      <w:r>
        <w:rPr>
          <w:sz w:val="32"/>
          <w:szCs w:val="32"/>
        </w:rPr>
        <w:t>&lt;/p&gt;&lt;p&gt;&lt;img src="/static-img/BVcMDCPjovUEPLIxN-KZv5hvnAbeSX9oOg_6iDtGiJ-udI87PhdA4bWl0iZWNgFBclmydYBoA4Gbo5fLWPW81w.jpg"&gt;&lt;/p&gt;&lt;p&gt;</w:t>
      </w:r>
      <w:r>
        <w:rPr>
          <w:sz w:val="32"/>
          <w:szCs w:val="32"/>
        </w:rPr>
        <w:t>在这个快节奏、高压力的时代，我们似乎越来越少地停下来享受生活的小乐趣，而更多地投入到功利主义式的人生追求中。然而，“庸俗童话七宝酥”提醒我们，无论如何精致或华丽的事物，最终还是要回到最基本、最原始的情感需求上来——需要安慰、需要愉悦、需要被爱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种态度运用到工作和学习之中，或许会发现效率提高，因为我们的精神状态更加放松；如果将其应用于人际关系之中，则可能会增加情感交流，因为双方都能从对方那里获得真正的情感支持。不管是在何种情况下，“庸俗童話七寶酥”的智慧都是值得深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庸俗童话七宝酥》是一个充满哲学意味的小吃，它教会了我一个至关重要的人生课题：即使是看似普通的事情，也蕴含着丰富的情感价值。在忙碌与压力之余，学会欣赏这些小确幸，对保持心灵健康极为重要。我希望通过这一篇文章，可以激发大家对于日常琐事进行重新审视，从而找到自己内心深处那份关于幸福与意义的大梦想。</w:t>
      </w:r>
      <w:r>
        <w:rPr>
          <w:sz w:val="32"/>
          <w:szCs w:val="32"/>
        </w:rPr>
        <w:t>&lt;/p&gt;&lt;p&gt;&lt;a href = "/doc/533735-</w:t>
      </w:r>
      <w:r>
        <w:rPr>
          <w:sz w:val="32"/>
          <w:szCs w:val="32"/>
        </w:rPr>
        <w:t>庸俗童话七宝酥寻觅真理的甜蜜困惑</w:t>
      </w:r>
      <w:r>
        <w:rPr>
          <w:sz w:val="32"/>
          <w:szCs w:val="32"/>
        </w:rPr>
        <w:t>.doc" rel="alternate" download="533735-</w:t>
      </w:r>
      <w:r>
        <w:rPr>
          <w:sz w:val="32"/>
          <w:szCs w:val="32"/>
        </w:rPr>
        <w:t>庸俗童话七宝酥寻觅真理的甜蜜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