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技大师的隐形面纱我饰演的大侠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的力量：我演过的角色都是隐藏大佬</w:t>
      </w:r>
      <w:r>
        <w:rPr>
          <w:sz w:val="32"/>
          <w:szCs w:val="32"/>
        </w:rPr>
        <w:t>&lt;/p&gt;&lt;p&gt;&lt;img src="/static-img/whkZmjcF3m56etjopaX0b9Qu902vnwguwe9MHnZ-jxwXdK3YrlyiwPeoRDM5Qp0_.jpg"&gt;&lt;/p&gt;&lt;p&gt;</w:t>
      </w:r>
      <w:r>
        <w:rPr>
          <w:sz w:val="32"/>
          <w:szCs w:val="32"/>
        </w:rPr>
        <w:t>谁是真正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剧中，我们常常见到那些身手不凡、武功盖世的大侠。他们在众人面前显得那么威风，好像无所不能。但实际上，这些角色背后往往有着更复杂的情感和深层次的人性。作为一名演员，我曾经扮演过许多这样的角色，他们都有着自己的故事和秘密。</w:t>
      </w:r>
      <w:r>
        <w:rPr>
          <w:sz w:val="32"/>
          <w:szCs w:val="32"/>
        </w:rPr>
        <w:t>&lt;/p&gt;&lt;p&gt;&lt;img src="/static-img/9zYubsJaKIbEYTp_7Xz6f9Qu902vnwguwe9MHnZ-jxxjni5sUHVvzBnajdbNFcl9qVTt5LxSaDFE7nc6FbjsqcDPq8DOHEfKfggo_5nvHuRiKHmPBOrWxgtpHn6wNaAtCsMrMmWd5eb9X1286pyrYkJBzpjGOVUX0p6ag98AeCU.jpg"&gt;&lt;/p&gt;&lt;p&gt;</w:t>
      </w:r>
      <w:r>
        <w:rPr>
          <w:sz w:val="32"/>
          <w:szCs w:val="32"/>
        </w:rPr>
        <w:t>他们为什么要隐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的背景故事都是独特而丰富的。我饰演的一个角色，是一个现代都市里的私家侦探。他看似平静无害，但实际上他拥有高超的手法和敏锐的观察力。在这个快节奏、高科技化的大城市，他选择隐匿自己，避免被关注，以便更好地完成他的任务。他不需要外界的认可，只需依靠自己的能力去解决问题。</w:t>
      </w:r>
      <w:r>
        <w:rPr>
          <w:sz w:val="32"/>
          <w:szCs w:val="32"/>
        </w:rPr>
        <w:t>&lt;/p&gt;&lt;p&gt;&lt;img src="/static-img/mYYoCCy5EEAT-1Pztip-CdQu902vnwguwe9MHnZ-jxxjni5sUHVvzBnajdbNFcl9qVTt5LxSaDFE7nc6FbjsqcDPq8DOHEfKfggo_5nvHuRiKHmPBOrWxgtpHn6wNaAtCsMrMmWd5eb9X1286pyrYkJBzpjGOVUX0p6ag98AeCU.jpg"&gt;&lt;/p&gt;&lt;p&gt;</w:t>
      </w:r>
      <w:r>
        <w:rPr>
          <w:sz w:val="32"/>
          <w:szCs w:val="32"/>
        </w:rPr>
        <w:t>我们为何会选择这些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选择扮演这样的角色时，我们其实是在探索人性的多面性。这些人物虽然强大，但也因为其特殊身份而不得不承受很多压力和孤独。这让我思考，在现实生活中，也许我们不是所有时候都需要显露我们的力量，而应该适时地展现出我们的智慧与策略。</w:t>
      </w:r>
      <w:r>
        <w:rPr>
          <w:sz w:val="32"/>
          <w:szCs w:val="32"/>
        </w:rPr>
        <w:t>&lt;/p&gt;&lt;p&gt;&lt;img src="/static-img/8I7xRhEhRgHKiW5W9eAD59Qu902vnwguwe9MHnZ-jxxjni5sUHVvzBnajdbNFcl9qVTt5LxSaDFE7nc6FbjsqcDPq8DOHEfKfggo_5nvHuRiKHmPBOrWxgtpHn6wNaAtCsMrMmWd5eb9X1286pyrYkJBzpjGOVUX0p6ag98AeCU.jpg"&gt;&lt;/p&gt;&lt;p&gt;</w:t>
      </w:r>
      <w:r>
        <w:rPr>
          <w:sz w:val="32"/>
          <w:szCs w:val="32"/>
        </w:rPr>
        <w:t>隐藏背后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饰演的一个古代将军，他在战场上英勇无比，却又始终保持低调，不求荣耀只求胜利。在这段历史戏码中，我体会到了这种“隐藏”的力量，它并不仅仅是一种策略，更是一种对国家、人民负责的心态。当一个人能够为了更高的事业牺牲个人的荣誉时，那份坚定与自</w:t>
      </w:r>
      <w:r>
        <w:rPr>
          <w:sz w:val="32"/>
          <w:szCs w:val="32"/>
        </w:rPr>
        <w:t>lessness</w:t>
      </w:r>
      <w:r>
        <w:rPr>
          <w:sz w:val="32"/>
          <w:szCs w:val="32"/>
        </w:rPr>
        <w:t>就是最大的英雄主义。</w:t>
      </w:r>
      <w:r>
        <w:rPr>
          <w:sz w:val="32"/>
          <w:szCs w:val="32"/>
        </w:rPr>
        <w:t>&lt;/p&gt;&lt;p&gt;&lt;img src="/static-img/0mwRrYrALRBNbTnDB5mwF9Qu902vnwguwe9MHnZ-jxxjni5sUHVvzBnajdbNFcl9qVTt5LxSaDFE7nc6FbjsqcDPq8DOHEfKfggo_5nvHuRiKHmPBOrWxgtpHn6wNaAtCsMrMmWd5eb9X1286pyrYkJBzpjGOVUX0p6ag98AeCU.jpg"&gt;&lt;/p&gt;&lt;p&gt;</w:t>
      </w:r>
      <w:r>
        <w:rPr>
          <w:sz w:val="32"/>
          <w:szCs w:val="32"/>
        </w:rPr>
        <w:t>隐藏者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这样伟大的英雄，他们内心也藏着脆弱的一面。我曾经扮演过一个退役将军，他回到了村里，成为了一位普通农民。但即使放下了戎装甲冑，他内心深处仍然无法释怀过去战斗带来的伤痛。这让我意识到，即使是最强大的存在，也可能会有它们自己的阴影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真相：我们都只是普通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舞台或屏幕前，无论我饰演的是谁，都有一刻必须回到我的本质——作为一个普通的人。我不是那个角色的延伸，而是一个通过不同的形象来表达自己情感的人。在这个过程中，我学会了欣赏每个人都有的潜能，每个人都是自己生命中的“大佬”。</w:t>
      </w:r>
      <w:r>
        <w:rPr>
          <w:sz w:val="32"/>
          <w:szCs w:val="32"/>
        </w:rPr>
        <w:t>&lt;/p&gt;&lt;p&gt;&lt;a href = "/doc/533563-</w:t>
      </w:r>
      <w:r>
        <w:rPr>
          <w:sz w:val="32"/>
          <w:szCs w:val="32"/>
        </w:rPr>
        <w:t>演技大师的隐形面纱我饰演的大侠们</w:t>
      </w:r>
      <w:r>
        <w:rPr>
          <w:sz w:val="32"/>
          <w:szCs w:val="32"/>
        </w:rPr>
        <w:t>.doc" rel="alternate" download="533563-</w:t>
      </w:r>
      <w:r>
        <w:rPr>
          <w:sz w:val="32"/>
          <w:szCs w:val="32"/>
        </w:rPr>
        <w:t>演技大师的隐形面纱我饰演的大侠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