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教育的严谨与学子们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不能忽视考试中的每一个小错误？</w:t>
      </w:r>
      <w:r>
        <w:rPr>
          <w:sz w:val="32"/>
          <w:szCs w:val="32"/>
        </w:rPr>
        <w:t>&lt;/p&gt;&lt;p&gt;&lt;img src="/static-img/-vSprBxjioCuIg4vrJEQZ5GN0dL3Adfs5kVVx-uxsfb8P-lTlH-JX5YI9QxG1HJq.jpg"&gt;&lt;/p&gt;&lt;p&gt;</w:t>
      </w:r>
      <w:r>
        <w:rPr>
          <w:sz w:val="32"/>
          <w:szCs w:val="32"/>
        </w:rPr>
        <w:t>在漫长的学习旅途中，学生们总是面对着无数个选择题和判断题。每一次抉择都可能决定着他们未来的走向，而最让人头疼的是，那些看似不重要却又不可忽视的小错误。在这样的背景下，“答错一题菊花放一支笔”成为了许多人的习惯，但这个习惯背后隐藏着深刻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通过考试来衡量一个人的价值？</w:t>
      </w:r>
      <w:r>
        <w:rPr>
          <w:sz w:val="32"/>
          <w:szCs w:val="32"/>
        </w:rPr>
        <w:t>&lt;/p&gt;&lt;p&gt;&lt;img src="/static-img/8nAxQCfj02HH8-ZlJhwnIpGN0dL3Adfs5kVVx-uxsfYcytRzzoA6cVFdo4sVVJX4x0UjMNKqFTidLKs1e0Nic8S7Vuf4Jz00Srcl3KYb_M1mQB1QZ5GuX_aNXeFz0D0sF_tTMN0wQsBoiOfFfcaUytUe5XzHMUh-2Xm9AMQJ3GKTjvpiYdpOO6FHChe8qU6g.jpg"&gt;&lt;/p&gt;&lt;p&gt;</w:t>
      </w:r>
      <w:r>
        <w:rPr>
          <w:sz w:val="32"/>
          <w:szCs w:val="32"/>
        </w:rPr>
        <w:t>对于很多人来说，考试是一个评价知识和能力水平的标准。但如果只关注结果而不是过程，那么这只是冰山的一角。真正重要的是，我们如何从失败中吸取教训，更好地理解和掌握知识。这就像是一次次尝试，每一次都是对知识的一个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时间管理提高成绩？</w:t>
      </w:r>
      <w:r>
        <w:rPr>
          <w:sz w:val="32"/>
          <w:szCs w:val="32"/>
        </w:rPr>
        <w:t>&lt;/p&gt;&lt;p&gt;&lt;img src="/static-img/iEQnBvbRLlAUIpvLbIaVNJGN0dL3Adfs5kVVx-uxsfYcytRzzoA6cVFdo4sVVJX4x0UjMNKqFTidLKs1e0Nic8S7Vuf4Jz00Srcl3KYb_M1mQB1QZ5GuX_aNXeFz0D0sF_tTMN0wQsBoiOfFfcaUytUe5XzHMUh-2Xm9AMQJ3GKTjvpiYdpOO6FHChe8qU6g.jpg"&gt;&lt;/p&gt;&lt;p&gt;</w:t>
      </w:r>
      <w:r>
        <w:rPr>
          <w:sz w:val="32"/>
          <w:szCs w:val="32"/>
        </w:rPr>
        <w:t>时间管理对于任何学科都是至关重要的。合理规划时间，不仅能够确保每道题都有足够的思考空间，还能避免因为紧张导致更多失误。如果能将“答错一题菊花放一支笔”的精力投入到正确解答上，或许会获得意想不到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应该重视细节在学习中的作用？</w:t>
      </w:r>
      <w:r>
        <w:rPr>
          <w:sz w:val="32"/>
          <w:szCs w:val="32"/>
        </w:rPr>
        <w:t>&lt;/p&gt;&lt;p&gt;&lt;img src="/static-img/Jj7EwwbAjL2Wgd8nFWTFT5GN0dL3Adfs5kVVx-uxsfYcytRzzoA6cVFdo4sVVJX4x0UjMNKqFTidLKs1e0Nic8S7Vuf4Jz00Srcl3KYb_M1mQB1QZ5GuX_aNXeFz0D0sF_tTMN0wQsBoiOfFfcaUytUe5XzHMUh-2Xm9AMQJ3GKTjvpiYdpOO6FHChe8qU6g.jpg"&gt;&lt;/p&gt;&lt;p&gt;</w:t>
      </w:r>
      <w:r>
        <w:rPr>
          <w:sz w:val="32"/>
          <w:szCs w:val="32"/>
        </w:rPr>
        <w:t>细节往往是成功之路上的关键因素。当我们在做作业或准备考试时，不要轻视那些看似琐碎的小问题，因为它们往往能够揭示出更深层次的问题。而当我们发现并纠正这些小错误时，也是在加强自己的基础，从而更加坚固我们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出独立解决问题的能力？</w:t>
      </w:r>
      <w:r>
        <w:rPr>
          <w:sz w:val="32"/>
          <w:szCs w:val="32"/>
        </w:rPr>
        <w:t>&lt;/p&gt;&lt;p&gt;&lt;img src="/static-img/1CSCcnR4fAmGvEtWsOlp-JGN0dL3Adfs5kVVx-uxsfYcytRzzoA6cVFdo4sVVJX4x0UjMNKqFTidLKs1e0Nic8S7Vuf4Jz00Srcl3KYb_M1mQB1QZ5GuX_aNXeFz0D0sF_tTMN0wQsBoiOfFfcaUytUe5XzHMUh-2Xm9AMQJ3GKTjvpiYdpOO6FHChe8qU6g.jpg"&gt;&lt;/p&gt;&lt;p&gt;</w:t>
      </w:r>
      <w:r>
        <w:rPr>
          <w:sz w:val="32"/>
          <w:szCs w:val="32"/>
        </w:rPr>
        <w:t>独立解决问题，是现代社会所需的人才特质之一。通过不断实践，并从错误中吸取教训，我们能够逐渐提升自己的分析能力和创新思维。在这个过程中，“答错一题菊花放一支笔”也变成了锻炼自己耐心、毅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逆境，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有时候即使我们付出了最大努力，也会遇到失败。但这并不意味着就要束手无策。“答错一题菊花放一支笔”，虽然看起来像是简单的一件事情，但它反映了一个人面对困难时的心态：接受、反思、再起航。不管遇到了多少挫折，只要保持积极向上的态度，就没有什么是不可能克服的事物。</w:t>
      </w:r>
      <w:r>
        <w:rPr>
          <w:sz w:val="32"/>
          <w:szCs w:val="32"/>
        </w:rPr>
        <w:t>&lt;/p&gt;&lt;p&gt;&lt;a href = "/doc/533553-</w:t>
      </w:r>
      <w:r>
        <w:rPr>
          <w:sz w:val="32"/>
          <w:szCs w:val="32"/>
        </w:rPr>
        <w:t>答错一题菊花放一支笔教育的严谨与学子们的努力</w:t>
      </w:r>
      <w:r>
        <w:rPr>
          <w:sz w:val="32"/>
          <w:szCs w:val="32"/>
        </w:rPr>
        <w:t>.doc" rel="alternate" download="533553-</w:t>
      </w:r>
      <w:r>
        <w:rPr>
          <w:sz w:val="32"/>
          <w:szCs w:val="32"/>
        </w:rPr>
        <w:t>答错一题菊花放一支笔教育的严谨与学子们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