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女子的坚韧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女子的坚韧与光芒</w:t>
      </w:r>
      <w:r>
        <w:rPr>
          <w:sz w:val="32"/>
          <w:szCs w:val="32"/>
        </w:rPr>
        <w:t>&lt;/p&gt;&lt;p&gt;&lt;img src="/static-img/CmySKfrJ3XfcDIevBAwA6ToUx6Iz50WB-EdZ-Wih6iWFcCPVW6fAPVOxmvM0y4sE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女性，她们各有千秋，每个人都有自己的故事。这些故事中，有些充满了光明和希望，而有些则是关于逆境和挑战的。但不论如何，这些故事都是值得我们去倾听、去思考和去学习的。</w:t>
      </w:r>
      <w:r>
        <w:rPr>
          <w:sz w:val="32"/>
          <w:szCs w:val="32"/>
        </w:rPr>
        <w:t>&lt;/p&gt;&lt;p&gt;&lt;img src="/static-img/OD-31Ndu5Pz_mQrWqxuhBDoUx6Iz50WB-EdZ-Wih6iWb2s1l9ZX96XZ_HWSVsdQlv7ooAM61Vg2di6-38bAwRBWjjx7V8umjjMNMW6NkBaFdDYxt_Jsop-OJvPbE2ckqR_SK_-rKM-VyNv5mM9FInw.jpg"&gt;&lt;/p&gt;&lt;p&gt;</w:t>
      </w:r>
      <w:r>
        <w:rPr>
          <w:sz w:val="32"/>
          <w:szCs w:val="32"/>
        </w:rPr>
        <w:t>她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发展的大潮中，女性展现出了前所未有的力量。她们不仅仅是在家庭中的贤妻良母，更是在职场上的强大竞争者。在经济、科技、艺术等各个领域，都有一批又一批的女性崭露头角，他们以自己的努力和智慧，为社会带来了巨大的变革。这样的变化，不仅改变了她们自己，也影响到了整个社会。</w:t>
      </w:r>
      <w:r>
        <w:rPr>
          <w:sz w:val="32"/>
          <w:szCs w:val="32"/>
        </w:rPr>
        <w:t>&lt;/p&gt;&lt;p&gt;&lt;img src="/static-img/QXmsqziTk3V7fd2clKPE1ToUx6Iz50WB-EdZ-Wih6iWb2s1l9ZX96XZ_HWSVsdQlv7ooAM61Vg2di6-38bAwRBWjjx7V8umjjMNMW6NkBaFdDYxt_Jsop-OJvPbE2ckqR_SK_-rKM-VyNv5mM9FInw.jpg"&gt;&lt;/p&gt;&lt;p&gt;</w:t>
      </w:r>
      <w:r>
        <w:rPr>
          <w:sz w:val="32"/>
          <w:szCs w:val="32"/>
        </w:rPr>
        <w:t>她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每位女性都需要一种特殊的心理素质——坚韧。这是一种能够承受压力，保持冷静，对待失败持乐观态度，并且不断前进的心理状态。这种心态让她们能够克服各种障碍，无论是外界给予的一切阻挠还是内心深处产生的情感波动。她们用实际行动证明了“非她不可”，即没有她们，我们这个世界将会变得更加黯淡无光。</w:t>
      </w:r>
      <w:r>
        <w:rPr>
          <w:sz w:val="32"/>
          <w:szCs w:val="32"/>
        </w:rPr>
        <w:t>&lt;/p&gt;&lt;p&gt;&lt;img src="/static-img/q4x36AunVhxUIBiaH9ojBDoUx6Iz50WB-EdZ-Wih6iWb2s1l9ZX96XZ_HWSVsdQlv7ooAM61Vg2di6-38bAwRBWjjx7V8umjjMNMW6NkBaFdDYxt_Jsop-OJvPbE2ckqR_SK_-rKM-VyNv5mM9FInw.jpg"&gt;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和坚韧之外，女性还拥有独特而迷人的魅力。这份魅力体现在她们温柔细腻的情感表达，以及对美好事物追求热烈的情怀。当一个女孩微笑时，她周围的人都会感到温暖；当一个女人悲伤时，她背后的泪水却能激发起人们共鸣的声音。这种情感的传递，让人无法抗拒，从而使得“非她不可”成为了一种生活哲学。</w:t>
      </w:r>
      <w:r>
        <w:rPr>
          <w:sz w:val="32"/>
          <w:szCs w:val="32"/>
        </w:rPr>
        <w:t>&lt;/p&gt;&lt;p&gt;&lt;img src="/static-img/DqAATuU4_FGDtXIwT8pBAzoUx6Iz50WB-EdZ-Wih6iWb2s1l9ZX96XZ_HWSVsdQlv7ooAM61Vg2di6-38bAwRBWjjx7V8umjjMNMW6NkBaFdDYxt_Jsop-OJvPbE2ckqR_SK_-rKM-VyNv5mM9FInw.jpg"&gt;&lt;/p&gt;&lt;p&gt;</w:t>
      </w:r>
      <w:r>
        <w:rPr>
          <w:sz w:val="32"/>
          <w:szCs w:val="32"/>
        </w:rPr>
        <w:t>他们眼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但对于许多女性来说，那些梦想往往被认为是不切实际或不适合某些传统角色。在这方面，一部分勇敢女子选择站出来，用自己的行动证明那些梦想并不是幻想，而是一个可以实现的事业。而这些勇敢者的存在，也为更多的人树立了榜样，使得“非她不可”的信念在更多人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机会被打开给所有的人，不分性别。不管过去曾经发生过什么，“非他不可”的时代已经结束，现在正是所有人尤其是女孩子，可以自由追求自己梦想的时候。我们期待着那个日子，当每个人都能平等地享受到成功与幸福，而那就是真正属于每一个人的时代。在这样的未来里，“非他不可”将会变成历史的一个见证，而不是指导我们的生活方式。</w:t>
      </w:r>
      <w:r>
        <w:rPr>
          <w:sz w:val="32"/>
          <w:szCs w:val="32"/>
        </w:rPr>
        <w:t>&lt;/p&gt;&lt;p&gt;&lt;a href = "/doc/532916-</w:t>
      </w:r>
      <w:r>
        <w:rPr>
          <w:sz w:val="32"/>
          <w:szCs w:val="32"/>
        </w:rPr>
        <w:t>非她不可女子的坚韧与光芒</w:t>
      </w:r>
      <w:r>
        <w:rPr>
          <w:sz w:val="32"/>
          <w:szCs w:val="32"/>
        </w:rPr>
        <w:t>.doc" rel="alternate" download="532916-</w:t>
      </w:r>
      <w:r>
        <w:rPr>
          <w:sz w:val="32"/>
          <w:szCs w:val="32"/>
        </w:rPr>
        <w:t>非她不可女子的坚韧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