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养的兔子太可爱了网上流传一段视频显示这只大兔子在水里嬉戏水花四溅它的毛发在阳光下闪耀着金色的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以下是对这个视频内容的一个详细描述：</w:t>
      </w:r>
      <w:r>
        <w:rPr>
          <w:sz w:val="32"/>
          <w:szCs w:val="32"/>
        </w:rPr>
        <w:t>&lt;/p&gt;&lt;p&gt;&lt;img src="/static-img/Furi57s-7SMTEbcGdW1G3cyQLgmM5u7Wu66ZDHjrZhE3GlVyx1qPgzE3suBeC1N2.jpg"&gt;&lt;/p&gt;&lt;p&gt;</w:t>
      </w:r>
      <w:r>
        <w:rPr>
          <w:sz w:val="32"/>
          <w:szCs w:val="32"/>
        </w:rPr>
        <w:t>兔子的体型：从视频中可以看出，这只兔子体型庞大，显得非常健康和活泼。它的耳朵长而柔软，每当它跳进水里时，那两根耳朵会随着其身体一起翻滚，在空中漂浮，就像是它们也有自己的节奏。</w:t>
      </w:r>
      <w:r>
        <w:rPr>
          <w:sz w:val="32"/>
          <w:szCs w:val="32"/>
        </w:rPr>
        <w:t>&lt;/p&gt;&lt;p&gt;</w:t>
      </w:r>
      <w:r>
        <w:rPr>
          <w:sz w:val="32"/>
          <w:szCs w:val="32"/>
        </w:rPr>
        <w:t>水中的嬉戏：该视频展示了这只兔子如何高兴地在水面上跳跃，然后再次沉入深处，再次冒出头来，一副享受清凉之感的样子。每一次落入水面，都伴随着大量泡沫和涟漪，这些都是一个充满活力的动物给我们留下的印象。</w:t>
      </w:r>
      <w:r>
        <w:rPr>
          <w:sz w:val="32"/>
          <w:szCs w:val="32"/>
        </w:rPr>
        <w:t>&lt;/p&gt;&lt;p&gt;&lt;img src="/static-img/8pCzJTG0NLpFYRcw4HmjecyQLgmM5u7Wu66ZDHjrZhH9Pe7b_sLmJv9az5E1vZ4gW2Fa9-l2N-hy7MC-FFZv7OekxWwqaI8dCRCdDGYIqy4OaasF8NkzbL9JeJtwM49T5ezyS9hjbMgAWpx0xwEB1g.jpg"&gt;&lt;/p&gt;&lt;p&gt;</w:t>
      </w:r>
      <w:r>
        <w:rPr>
          <w:sz w:val="32"/>
          <w:szCs w:val="32"/>
        </w:rPr>
        <w:t>毛发的质感：尽管是在湿润状态下，但这个巨大的、蓬松的大兔子的毛发依然散发出一种独特且令人垂涎三尺的感觉。在阳光照射下，那层金色般泽被映衬得更加明亮，让人忍不住想要触摸一下那绵密而又温暖的地球上的珍宝。</w:t>
      </w:r>
      <w:r>
        <w:rPr>
          <w:sz w:val="32"/>
          <w:szCs w:val="32"/>
        </w:rPr>
        <w:t>&lt;/p&gt;&lt;p&gt;</w:t>
      </w:r>
      <w:r>
        <w:rPr>
          <w:sz w:val="32"/>
          <w:szCs w:val="32"/>
        </w:rPr>
        <w:t>视频背景：背景音乐配合了一种轻快的小提琴曲，使整个氛围变得既有趣又愉悦，让观看者不仅能够欣赏到这一幕，还能感受到一种心情舒畅的情绪。这种氛围让人仿佛置身于一个宁静而美丽的地方，无论是城市还是乡村都可能隐藏着这样的瞬间。</w:t>
      </w:r>
      <w:r>
        <w:rPr>
          <w:sz w:val="32"/>
          <w:szCs w:val="32"/>
        </w:rPr>
        <w:t>&lt;/p&gt;&lt;p&gt;&lt;img src="/static-img/QUCu6LB-WzGkGFqZd9CHy8yQLgmM5u7Wu66ZDHjrZhH9Pe7b_sLmJv9az5E1vZ4gW2Fa9-l2N-hy7MC-FFZv7OekxWwqaI8dCRCdDGYIqy4OaasF8NkzbL9JeJtwM49T5ezyS9hjbMgAWpx0xwEB1g.jpg"&gt;&lt;/p&gt;&lt;p&gt;</w:t>
      </w:r>
      <w:r>
        <w:rPr>
          <w:sz w:val="32"/>
          <w:szCs w:val="32"/>
        </w:rPr>
        <w:t>网友评论：由于网络上传播迅速，该视频很快就在各个社交平台上引起了广泛讨论。一部分网友赞叹这种天生乐观、无忧无虑的人物魅力，而另一部分则开始分享自己关于宠物与自然界互动的心理学知识，讨论不同动物如何适应不同的环境，以及这些行为背后的生物学意义。</w:t>
      </w:r>
      <w:r>
        <w:rPr>
          <w:sz w:val="32"/>
          <w:szCs w:val="32"/>
        </w:rPr>
        <w:t>&lt;/p&gt;&lt;p&gt;</w:t>
      </w:r>
      <w:r>
        <w:rPr>
          <w:sz w:val="32"/>
          <w:szCs w:val="32"/>
        </w:rPr>
        <w:t>宠物教育意义：对于那些想了解如何培养孩子们关爱动物精神以及尊重自然的一代来说，这段短暂却富含信息的影片是一个极好的教材。这不仅展示了宠物作为家庭成员所扮演角色，而且也提醒我们要保护我们的地球及其众多生命形式，为他们提供安全和幸福的地盘。</w:t>
      </w:r>
      <w:r>
        <w:rPr>
          <w:sz w:val="32"/>
          <w:szCs w:val="32"/>
        </w:rPr>
        <w:t>&lt;/p&gt;&lt;p&gt;&lt;img src="/static-img/5r1iEbFeaOMovw-4Z2Fk78yQLgmM5u7Wu66ZDHjrZhH9Pe7b_sLmJv9az5E1vZ4gW2Fa9-l2N-hy7MC-FFZv7OekxWwqaI8dCRCdDGYIqy4OaasF8NkzbL9JeJtwM49T5ezyS9hjbMgAWpx0xwEB1g.jpg"&gt;&lt;/p&gt;&lt;p&gt;&lt;a href = "/doc/532622-</w:t>
      </w:r>
      <w:r>
        <w:rPr>
          <w:sz w:val="32"/>
          <w:szCs w:val="32"/>
        </w:rPr>
        <w:t>班主任养的兔子太可爱了网上流传一段视频显示这只大兔子在水里嬉戏水花四溅它的毛发在阳光下闪耀着金色的光</w:t>
      </w:r>
      <w:r>
        <w:rPr>
          <w:sz w:val="32"/>
          <w:szCs w:val="32"/>
        </w:rPr>
        <w:t>.doc" rel="alternate" download="532622-</w:t>
      </w:r>
      <w:r>
        <w:rPr>
          <w:sz w:val="32"/>
          <w:szCs w:val="32"/>
        </w:rPr>
        <w:t>班主任养的兔子太可爱了网上流传一段视频显示这只大兔子在水里嬉戏水花四溅它的毛发在阳光下闪耀着金色的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