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情侣电动车野战乡村恋人自行车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村情侣电动车野战：他们的爱情故事</w:t>
      </w:r>
      <w:r>
        <w:rPr>
          <w:sz w:val="32"/>
          <w:szCs w:val="32"/>
        </w:rPr>
        <w:t>&lt;/p&gt;&lt;p&gt;&lt;img src="/static-img/N4DtNRSOgSPMa6SdnTEBhLgZgj4yaDebZ1Ur-sHnF_IdjvKkYSbRWueU3QppMLnr.jpg"&gt;&lt;/p&gt;&lt;p&gt;</w:t>
      </w:r>
      <w:r>
        <w:rPr>
          <w:sz w:val="32"/>
          <w:szCs w:val="32"/>
        </w:rPr>
        <w:t>是什么让他们选择了这种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农村小镇上，生活着一对年轻的情侣，他们的爱情故事就如同那片碧绿的小麦田一般纯粹而美丽。他们选择了一辆电动车作为自己的交通工具，这不仅是为了环保，也是因为这座小镇崎岖不平，只有骑行才能真正感受到每一次风景变换。</w:t>
      </w:r>
      <w:r>
        <w:rPr>
          <w:sz w:val="32"/>
          <w:szCs w:val="32"/>
        </w:rPr>
        <w:t>&lt;/p&gt;&lt;p&gt;&lt;img src="/static-img/vH3sv9cLQgPYZ8ocN8eBHbgZgj4yaDebZ1Ur-sHnF_JlavQsFVIHg3vjaJ-lzOnV3GnnWgIcdw95vAXP_c18mA_N8XTFwoJGTKYmapyMqzgxk9Y2xUM_mi97SR3sMVZXvgU9JFggYp5sqwzqOcj-6w.jpg"&gt;&lt;/p&gt;&lt;p&gt;</w:t>
      </w:r>
      <w:r>
        <w:rPr>
          <w:sz w:val="32"/>
          <w:szCs w:val="32"/>
        </w:rPr>
        <w:t>他们为什么会选择电动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当地居民看到这对年轻人骑着电动车穿梭于山间时，许多人都感到好奇和惊讶。然而，当你深入了解后，你会发现，这背后是一段充满浪漫与冒险精神的故事。当地气候变化频繁，一些道路由于雨水或雪花被淹没或覆盖，而传统自行车对于这样的环境来说显得过于脆弱。而这些年轻人的智慧之举，让他们能够在任何天气中自由翱翔。</w:t>
      </w:r>
      <w:r>
        <w:rPr>
          <w:sz w:val="32"/>
          <w:szCs w:val="32"/>
        </w:rPr>
        <w:t>&lt;/p&gt;&lt;p&gt;&lt;img src="/static-img/8SUMTra0kOMtw_8u-UCXDrgZgj4yaDebZ1Ur-sHnF_JlavQsFVIHg3vjaJ-lzOnV3GnnWgIcdw95vAXP_c18mA_N8XTFwoJGTKYmapyMqzgxk9Y2xUM_mi97SR3sMVZXvgU9JFggYp5sqwzqOcj-6w.jpg"&gt;&lt;/p&gt;&lt;p&gt;</w:t>
      </w:r>
      <w:r>
        <w:rPr>
          <w:sz w:val="32"/>
          <w:szCs w:val="32"/>
        </w:rPr>
        <w:t>农村情侣如何开始了这个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早晨，阳光透过树梢洒在地面上，那对情侣站在新买来的电动车旁，看着它闪耀着金属光泽。一阵微风吹过，他们的手紧紧握住对方的手，不由自主地想象自己将要踏上的旅程。在这个决定性的时刻，他们没有犹豫，就这样启动了彼此之间无尽探索的情感旅行。</w:t>
      </w:r>
      <w:r>
        <w:rPr>
          <w:sz w:val="32"/>
          <w:szCs w:val="32"/>
        </w:rPr>
        <w:t>&lt;/p&gt;&lt;p&gt;&lt;img src="/static-img/ww2rzJDltu9aDgU1V_D9srgZgj4yaDebZ1Ur-sHnF_JlavQsFVIHg3vjaJ-lzOnV3GnnWgIcdw95vAXP_c18mA_N8XTFwoJGTKYmapyMqzgxk9Y2xUM_mi97SR3sMVZXvgU9JFggYp5sqwzqOcj-6w.jpg"&gt;&lt;/p&gt;&lt;p&gt;</w:t>
      </w:r>
      <w:r>
        <w:rPr>
          <w:sz w:val="32"/>
          <w:szCs w:val="32"/>
        </w:rPr>
        <w:t>电动车带给农村恋人怎样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对年轻的情侣用自己的方式为当地增添了一抹现代色彩。每次出发前，都伴随着激昂的心跳和期待的声音，每一次返回，都带回更多关于自然、生活以及彼此之间深刻印象。那辆电动车仿佛成了连接两人灵魂的一根线，它承载了他们共同见证的大自然、共同经历的小确幸，以及共同梦想的小步伐。</w:t>
      </w:r>
      <w:r>
        <w:rPr>
          <w:sz w:val="32"/>
          <w:szCs w:val="32"/>
        </w:rPr>
        <w:t>&lt;/p&gt;&lt;p&gt;&lt;img src="/static-img/iodRwXXWtfhbIxJAmVAynLgZgj4yaDebZ1Ur-sHnF_JlavQsFVIHg3vjaJ-lzOnV3GnnWgIcdw95vAXP_c18mA_N8XTFwoJGTKYmapyMqzgxk9Y2xUM_mi97SR3sMVZXvgU9JFggYp5sqwzqOcj-6w.jpg"&gt;&lt;/p&gt;&lt;p&gt;</w:t>
      </w:r>
      <w:r>
        <w:rPr>
          <w:sz w:val="32"/>
          <w:szCs w:val="32"/>
        </w:rPr>
        <w:t>电动车野战给予哪些惊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春日里，阳光透过薄雾照射下来，那对情侣意外发现了一条隐藏在丛林中的秘密小径。这条路既陡峭又狭窄，但正是这样的挑战吸引了它们探险的心。在那段短暂而刺激的爬坡过程中，他们学会了互相扶持，用最真挚的话语鼓励对方，最终抵达了一处壮观绝伦的地标——一个古老桥梁下的湖泊边缘。那里的风景，如同画家勾勒出的画卷，将永远镌刻在两颗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该如何规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个美妙的事迹已经成为了当地流传甚广的一个传奇。人们谈论起这对勇敢追求幸福的青年，并且开始思考，如果能将这种态度融入到日常生活中，或许我们也能找到属于自己的“农村情侣”般的人生哲学。而那个不断冒险、彼此扶持的情侣，无疑已经成为我们心目中的典范，证明只要有爱，就没有什么是不可能实现的事情。</w:t>
      </w:r>
      <w:r>
        <w:rPr>
          <w:sz w:val="32"/>
          <w:szCs w:val="32"/>
        </w:rPr>
        <w:t>&lt;/p&gt;&lt;p&gt;&lt;a href = "/doc/532501-</w:t>
      </w:r>
      <w:r>
        <w:rPr>
          <w:sz w:val="32"/>
          <w:szCs w:val="32"/>
        </w:rPr>
        <w:t>农村情侣电动车野战乡村恋人自行车冒险</w:t>
      </w:r>
      <w:r>
        <w:rPr>
          <w:sz w:val="32"/>
          <w:szCs w:val="32"/>
        </w:rPr>
        <w:t>.doc" rel="alternate" download="532501-</w:t>
      </w:r>
      <w:r>
        <w:rPr>
          <w:sz w:val="32"/>
          <w:szCs w:val="32"/>
        </w:rPr>
        <w:t>农村情侣电动车野战乡村恋人自行车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